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 07»  декабря  2018 года                                                                                                  №  52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 признании утратившим силу  постановления  администрации Чайковского сельсовета от 28.09.2012 г. № 34-п «Об утверждении порядка проведения антикоррупционной экспертизы»</w:t>
      </w:r>
      <w:r>
        <w:rPr>
          <w:bCs/>
          <w:iCs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ind w:right="-18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целях приведения нормативно-правового акта администрации Чайковского сельсовета  в соответствие с действующим законодательством, руководствуясь ст.17 Устава Чайковского сель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Style16"/>
        <w:spacing w:lineRule="auto" w:line="240" w:before="0" w:after="0"/>
        <w:ind w:left="142" w:firstLine="6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Чайковского сельсовета от 28.09.2012 № 34-п «Об утверждении порядка проведения антикоррупционной экспертизы</w:t>
      </w:r>
      <w:r>
        <w:rPr/>
        <w:t>»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2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 Настоящее Постановление вступает в силу в день, следующий, за днём его официального опублик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12-06T12:01:00Z</cp:lastPrinted>
  <dcterms:modified xsi:type="dcterms:W3CDTF">2018-12-06T06:49:00Z</dcterms:modified>
  <cp:revision>2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