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Чайковского сельсовета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Боготольский район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9» марта 2023 года</w:t>
        <w:tab/>
        <w:tab/>
        <w:t xml:space="preserve">                                                            №  6-п</w:t>
      </w:r>
    </w:p>
    <w:p>
      <w:pPr>
        <w:pStyle w:val="Normal"/>
        <w:tabs>
          <w:tab w:val="clear" w:pos="708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Чайковского сельсовета  от 12.12.2022 года №51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3 год и плановый период 2024-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60.1,   пунктом 4 статьи 160.2.Бюджетного кодекса Российской Федерац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Чайковского  сельсовета от 12.12.2022 года №51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3 год и плановый период 2024-2025 годов» »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Изложить  Приложение №1 к Постановлению администрации Чайковского сельсовета от 12.12.2022 №51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3 год и плановый период 2024-2025 годов»  в редакции  Приложения № 1 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.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Постановление  вступает в силу 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</w:t>
        <w:tab/>
        <w:tab/>
        <w:t xml:space="preserve">          </w:t>
        <w:tab/>
        <w:tab/>
        <w:t xml:space="preserve">                Г. Ф. Му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lang w:eastAsia="ru-RU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Cs/>
          <w:lang w:eastAsia="ru-RU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bCs/>
          <w:lang w:eastAsia="ru-RU"/>
        </w:rPr>
        <w:t>Чайковского сельсовета от09.03.2023  № 6-п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главных администраторов доходов бюджета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563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глав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тора доходов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(подви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 вида (подви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1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1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1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1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 Чайковского сельсовет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1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2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3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4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2052 10 0000 4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2053 10 0000 4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 01 0000 1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1050  10 0000 18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 10 0000 18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1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, поступления от юридических лиц (индивидуальных предпринимателей)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2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, поступления от физических лиц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8 01520 10 0000 150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 0250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15001 10 0000 150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02 15002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29999 10 7509 15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 01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 02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 03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 01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 030 10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 033 10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6 06 043 10 0000 110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9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2 010 02 0000 1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2 020 02 0000 1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овое управление администрации Боготольского района Красноярского края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1 050 10 0000 18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8 05 00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10 00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е из бюджетов сельских поселений (в бюджеты сельских поселений) для осуществления взыскани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3:00Z</dcterms:created>
  <dc:creator>USER</dc:creator>
  <dc:description/>
  <cp:keywords/>
  <dc:language>en-US</dc:language>
  <cp:lastModifiedBy>user</cp:lastModifiedBy>
  <cp:lastPrinted>2023-03-09T11:25:00Z</cp:lastPrinted>
  <dcterms:modified xsi:type="dcterms:W3CDTF">2023-03-24T01:34:00Z</dcterms:modified>
  <cp:revision>5</cp:revision>
  <dc:subject/>
  <dc:title/>
</cp:coreProperties>
</file>