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готоль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снояр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Чайковск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 10 »  апреля  2020 года                                                                                                    №  16-п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iCs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О мерах по обеспечению безопасности в период  майских праздников.</w:t>
      </w:r>
    </w:p>
    <w:p>
      <w:pPr>
        <w:pStyle w:val="Normal"/>
        <w:jc w:val="center"/>
        <w:rPr>
          <w:lang w:val="ru-RU"/>
        </w:rPr>
      </w:pPr>
      <w:r>
        <w:rPr>
          <w:bCs/>
          <w:iCs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На основании Постановления  от 06.04.2020 № 199-п  Главы администрации Боготольского района в целях  оперативного реагирования  на возникновение  возможных чрезвычайных ситуаций, обеспечения правопорядка  и обеспечения пожарной безопасности в населённых пунктах сельсовета и личной безопасности граждан, предупреждения  возможных проявлений  экстремистской  и террористической направленности  при проведении праздничных мероприятий, посвященных Дню Весны и Труда  и Дню Победы, руководствуясь ст. 7 Устава Чайковского сельсовет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. Утвердить график ответственных дежурных  из работников администрации сельсовета  на праздничные и выходные дни  с 1 по 5 мая 2020 года  и с 9 по 11 мая  2020 года,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2.  Администрации сельсовета (Муратова Г. Г.) совместно с депутатами  (Перияйнен Н.Р.), участковым уполномоченным полиции, работниками отдела социальной защиты,  провести подворовые обходы неадаптированных категорий граждан  с проведением разъяснительных бесед о соблюдении мер пожарной безопасности, соблюдении  режима курения, доступности для детей спичек и зажигалок, наличии в домах легко воспламеняющей жидкости,  о недопущении сжигания мусора и бытовых отходов на территории подворий, приусадебных участков, населенных пунктов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3.  Раздать  информационные листки  о мерах личной и пожарной безопасности в быту  во избежание опасности возникновения   пожаров 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4. Провести проверки состояния источников противопожарного водоснабжения, содержать в состоянии  готовности противопожарное оборудование, технику, источники противопожарного водоснабжения, подъездные пути к источникам водоснабжения, к жилым домам, объектам с массовым пребыванием люд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5.  Провести инструктаж  ответственных дежурных администрации сельсовета  по мерам пожарной безопасности  и личной безопасности  граждан в местах проведения мероприятий с массовым участием населения в населенных пунктах сельсов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6. Ведущему специалисту  ознакомить под роспись  ответственных дежурных администрации сельсовета  с графиком дежур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Ограничить ответственным дежурным выезд за пределы сельсовета в день дежурст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В выходные и праздничные дни выезд водителю пожарного автомобиля за пределы сельсовета только с разрешения ответственного дежурног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В случае предпосылок возникновения  чрезвычайной ситуации  или возникновения чрезвычайной ситуации  немедленно сообщить  об этом Главе сельсовета, ответственным дежурным по Боготольскому району, диспетчеру ЕДДС и заинтересованным службам                     ( ПСЧ,ОВД,МУП «РТЭК»,МКП «Услуга», БРЭС, «скорая помощь»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0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1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2. Постановление  вступает в силу в день, следующий  за днем его официального опубликования.</w:t>
      </w:r>
    </w:p>
    <w:p>
      <w:pPr>
        <w:pStyle w:val="Style1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Глава Чайковского сельсовета                                                                                  В. С. Синя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57" w:hanging="0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ind w:left="3657" w:hanging="0"/>
        <w:jc w:val="right"/>
        <w:rPr/>
      </w:pPr>
      <w:r>
        <w:rPr>
          <w:lang w:val="ru-RU"/>
        </w:rPr>
        <w:t>к Постановлению  администрации</w:t>
      </w:r>
    </w:p>
    <w:p>
      <w:pPr>
        <w:pStyle w:val="Normal"/>
        <w:ind w:left="3657" w:hanging="0"/>
        <w:jc w:val="right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Чайковского сель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от 10.04.2020  № 16-п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График дежурства из персонала администрации Чайковского сельсовета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 1 по 5 мая и с 9 по 11 мая 2020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242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 01.05.2020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 02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 8-00 до 8-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Синяков В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8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9504119494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 02.05.2020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 03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 8-00 до 8-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ерияйнен Н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95098841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 03.05.2020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  <w:lang w:val="ru-RU"/>
              </w:rPr>
              <w:t>на 04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 8-00 до 8-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Муратова Г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892329154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 04.05.2020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lang w:val="ru-RU"/>
              </w:rPr>
              <w:t>на 05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 8-00 до 8-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Трусова О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895358217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 05.05.20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lang w:val="ru-RU"/>
              </w:rPr>
              <w:t>на 06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 8-00 до 8-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Перияйнен Н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8950988411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 9  по 12 мая 2019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 09.05.2020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lang w:val="ru-RU"/>
              </w:rPr>
              <w:t>на 10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 8-00 до 8-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Синяков В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8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950411949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 10.05.2020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lang w:val="ru-RU"/>
              </w:rPr>
              <w:t>на 11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 8-00 до 8-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ратова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92329154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 11.05.2020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lang w:val="ru-RU"/>
              </w:rPr>
              <w:t>на 12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 8-00 до 8-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Трусова О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lang w:val="ru-RU"/>
              </w:rPr>
              <w:t>89535821796</w:t>
            </w:r>
          </w:p>
        </w:tc>
      </w:tr>
    </w:tbl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становлением от 10.04.2020 №16-п «О мерах по обеспечению безопасности в период майских праздников» ознакомлены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апреля 2020 г.  _____________  Г. Г. Муратов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апреля 2020 г.  _____________ Н. Р. Перияйнен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апреля 2020 г.  _____________ О. М. Трус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709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20-04-10T11:22:00Z</cp:lastPrinted>
  <dcterms:modified xsi:type="dcterms:W3CDTF">2020-04-10T04:24:00Z</dcterms:modified>
  <cp:revision>39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