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 11»  декабря  2018 года                                                                                                  №  56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 мерах по обеспечению безопасности в период Новогодних и 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lang w:val="ru-RU"/>
        </w:rPr>
        <w:t>Рождественских праздников.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 основании Постановления № 531-п  Главы администрации Боготольского района в целях обеспечения пожарной безопасности в населённых пунктах сельсовета и личной безопасности граждан в период проведения новогодних и рождественских праздничных мероприятий, руководствуясь ст. 7 Устава Чайковского сельсове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 Утвердить график ответственных дежурных  из работников администрации сельсовета  на праздничные и выходные дни  с 30 декабря 2018 года  по 08 января 2019 года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.  Администрации сельсовета (Муратова Г. Г.) совместно с депутатами  (Перияйнен Н.Р.), участковым уполномоченным полиции, работниками отдела социальной защиты,  провести подворовые обходы неадаптированных категорий граждан  с проведением разъяснительных бесед о соблюдении мер пожарной безопасности, обратив особое внимание на состояние печного отопления, электропроводки, соблюдение режима курения, о запрете использования пиротехнических изделий в помещениях, доступность для детей спичек и зажигалок, наличие в домах легко вспламеняющей жидк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Провести комиссионные проверки нежилых зданий и помещений с целью выявления проживания лиц без определенного места жи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Содержать в состоянии  готовности противопожарное оборудование, источники противопожарного водоснабжения, подъездных путей к источникам водоснабжения, к жилым домам, объектам с массовым пребыванием людей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 Провести инструктаж  ответственных дежурных администрации сельсовета  по мерам пожарной безопасности  и личной безопасности  граждан в местах проведения праздничных мероприятий с массовым участием населения в населенных пунктах сель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Категорически  запретить использование пиротехнических изделий  при проведении культурно-массовых мероприятий в помещениях учреждений,   на территории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7. Ведущему специалисту  ознакомить под роспись  ответственных дежурных администрации сельсовета  с графиком дежур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Ограничить ответственным дежурным выезд за пределы сельсовета в день дежур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В выходные и праздничные дни выезд водителю пожарного автомобиля за пределы сельсовета только с разрешения ответственного дежур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1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2. Постановление  вступает в силу в день, следующий  за днем его официального опубликования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Чайковского сельсовета                                                                        В. С. Синя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57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3657" w:hanging="0"/>
        <w:jc w:val="right"/>
        <w:rPr/>
      </w:pPr>
      <w:r>
        <w:rPr>
          <w:lang w:val="ru-RU"/>
        </w:rPr>
        <w:t>к постановлению  администрации</w:t>
      </w:r>
    </w:p>
    <w:p>
      <w:pPr>
        <w:pStyle w:val="Normal"/>
        <w:ind w:left="3657" w:hanging="0"/>
        <w:jc w:val="right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Чайко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от 11.12.2018  № 56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рафик дежурства из персонала администрации Чайковского сельсовета     с</w:t>
      </w:r>
    </w:p>
    <w:p>
      <w:pPr>
        <w:pStyle w:val="Normal"/>
        <w:jc w:val="center"/>
        <w:rPr/>
      </w:pPr>
      <w:r>
        <w:rPr/>
        <w:t>30 декабря 2018 года  по   08  января 2019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42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 30.12.201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а 31.12.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16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уратова Г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9232915435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 31.12.201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 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няков В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 95041194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а 02.01.201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ияйнен Н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509884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 02.01.201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0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уратова Г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92329154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 03.01.201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 0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няков В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 95041194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 04.01.2019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 0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ияйнен Н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509884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 05.01.2019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 06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няков В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 95041194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 06.01.2019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 07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ияйнен Н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509884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 07.01.2019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 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Синяков В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 95041194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 08.01.2019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 0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ратова Г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2329154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от 11.12.2018 № 56-п «О мерах по обеспечению безопасности в период новогодних и рождественских праздников» ознакомлен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декабря 2018  _____________  Г. Г. Мурато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декабря 2018  _____________ Н. Р. Перияйн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12-17T14:00:00Z</cp:lastPrinted>
  <dcterms:modified xsi:type="dcterms:W3CDTF">2018-12-17T07:02:00Z</dcterms:modified>
  <cp:revision>2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