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11»  декабря  2023 года                                                                           №  51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 мерах по обеспечению безопасности в период Новогодних и 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енских праздник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 основании Постановления Главы администрации Боготольского района от 20.11.2023 №697-п « О мерах по обеспечению  безопасности в период  Новогодних и Рождественских праздников»  в целях оперативного реагирования  на возникновение возможных чрезвычайных ситуаций, обеспечения правопорядка, пожарной безопасности  и личной безопасности граждан, предупреждения  возможных проявлений  экстремистской и террористической направленности  в населённых пунктах сельсовета в период проведения новогодних и рождественских праздничных мероприятий, руководствуясь ст. 7 Устава Чайковского сельсове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график ответственных дежурных  на праздничные и выходные дни  с 30 декабря 2023 года  по 08 января 2024 год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4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Определить время дежурства с 08.00 часов, согласно даты дежурства  до 08.00 следующего д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2. Ведущему специалисту  ознакомить под роспись  ответственных дежурных администрации сельсовета  с графиком дежур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 Ограничить ответственным дежурным выезд за пределы сельсовета в день дежур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Ответственным дежурным  предоставить дни отдыха в соответствии  со ст.153 Трудового кодекса Р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 Администрации сельсовета (Муратова Г. Г.) совместно с депутатами  (Ефремова Л.И.), участковым уполномоченным полиции, работниками отдела социальной защиты,  провести подворовые обходы неадаптированных категорий граждан  с проведением разъяснительных бесед о соблюдении мер пожарной безопасности, обратив особое внимание на состояние печного отопления, электропроводки, соблюдение режима курения, по вопросам недопустимости приобретения в сети розничной торговли пиротехнических средств низкого качества и сомнительного происхождения и использования их в помещениях, подъездах, местах массовых игр детей во дворах,  доступности для детей спичек и зажигалок, наличия в домах легко воспламеняющей жидкост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Провести комиссионные проверки нежилых зданий и помещений с целью выявления проживания лиц без определенно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Содержать в состоянии  готовности противопожарное оборудование, источники противопожарного водоснабжения, подъездные пути к источникам водоснабжения, к жилым домам, объектам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 Провести инструктаж  ответственных дежурных администрации сельсовета  по мерам пожарной безопасности  и личной безопасности  граждан в местах проведения праздничных мероприятий с массовым участием населения в населенных пунктах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Категорически  запретить использование пиротехнических изделий  при проведении культурно-массовых мероприятий в помещениях учреждений,   на территории сель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 выходные и праздничные дни выезд водителю пожарного автомобиля за пределы сельсовета только с разрешения ответственного дежур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В случае предпосылок возникновения чрезвычайной ситуации или возникновения чрезвычайной ситуации немедленно сообщать об этом ответственным дежурным по Боготольскому району, диспетчеру ЕДДС и заинтересованным службам (ПСЧ - 33, ОВД, МУП «РТЭК», МКП «Услуга», БРЭС, «скорая помощь»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0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1.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п. Главы Чайковского сельсовета                                         Г. Г. Мура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3657" w:hanging="0"/>
        <w:jc w:val="right"/>
        <w:rPr/>
      </w:pP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ind w:left="36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11.12.2023  № 5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График  </w:t>
      </w:r>
      <w:r>
        <w:rPr>
          <w:rFonts w:eastAsia="Calibri"/>
          <w:bCs/>
          <w:sz w:val="28"/>
          <w:szCs w:val="28"/>
          <w:lang w:val="ru-RU"/>
        </w:rPr>
        <w:t>дежурства ответственных дежурных по Чайковскому сельсовет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 30 декабря 2023 года  по   08 января 2024 </w:t>
      </w:r>
      <w:r>
        <w:rPr/>
        <w:t>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118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ата дежу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Ф.И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лж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лефон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сюк И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пециалист по воинскому уче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53268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Г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Чайковского сельсове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01.01.202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фремова Л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утат на  постоянной  основ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158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2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а Г.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2329154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03.01.202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Г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Чайковского сельсове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сюк И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пециалист по воинскому уче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532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5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а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2329154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6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тов Г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лава Чайков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3333150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7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фремова Л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путат на  постоянной  осно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158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8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асюк И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пециалист по воинскому учет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90820532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от 11.12.2023 № 51-п «О мерах по обеспечению безопасности в период Новогодних и Рождественских праздников» ознакомлены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декабря 2023  _____________  Г. Г. Мурат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декабря 2023  _____________ Л. И. Ефрем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декабря 2023  _____________  И. К. Васю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3-12-16T08:34:00Z</cp:lastPrinted>
  <dcterms:modified xsi:type="dcterms:W3CDTF">2023-12-16T01:35:00Z</dcterms:modified>
  <cp:revision>4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