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« 12 »  апреля  2021 года                                                                              №  11-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 мерах по обеспечению безопасности в период  майских праздник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 основании Постановления  от 06.04.2020 № 199-п  Главы администрации Боготольского района в целях  оперативного реагирования  на возникновение  возможных чрезвычайных ситуаций, обеспечения правопорядка  и обеспечения пожарной безопасности в населённых пунктах сельсовета и личной безопасности граждан, предупреждения  возможных проявлений  экстремистской  и террористической направленности  при проведении праздничных мероприятий, посвященных Дню Весны и Труда  и Дню Победы, руководствуясь ст. 7 Устава Чайковского сельсовет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Утвердить график ответственных дежурных  из работников администрации сельсовета  на праздничные и выходные дни  с 1 по  3 мая 2021 года  и с 8 по 10 мая  2021 года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Администрации сельсовета (Муратова Г. Г.) совместно с депутатами  (Ефремова Л.И.), участковым уполномоченным полиции, работниками отдела социальной защиты, добровольными пожарными  провести подворовые обходы  с проведением разъяснительных бесед о соблюдении мер пожарной безопасности, соблюдении  режима курения, доступности для детей спичек и зажигалок, наличии в домах легко воспламеняющей жидкости,  о недопущении сжигания мусора и бытовых отходов на территории подворий, приусадебных участков, населенных пунктов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 Раздать  информационные листки  о мерах личной и пожарной безопасности в быту  во избежание опасности возникновения   пожаров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Провести проверки состояния источников противопожарного водоснабжения, содержать в состоянии  готовности противопожарное оборудование, технику, источники противопожарного водоснабжения, подъездные пути к источникам водоснабжения, к жилым домам, объектам с массовым пребыванием люд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Обеспечить выполнение требований пунктов 66.67 постановления Правительства Российской Федерации от 16 сентября 2020 года №1479» Об утверждении Правил противопожарного режима Российской Федерации» в части запрета разводить костры, использовать открытый огонь для приготовления пищи  вне специально отведенных  и оборудованных  для этого мест, а также сжигать траву  листву мусор и иные отхо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Организовать постоянный контроль  за пожарной обстановкой 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7.  Провести инструктаж  ответственных дежурных администрации сельсовета  по мерам пожарной безопасности  и личной безопасности  граждан в местах проведения мероприятий с массовым участием населения в населенных пунктах сельсов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8. Ведущему специалисту  ознакомить под роспись  ответственных дежурных администрации сельсовета  с графиком дежурст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Ограничить ответственным дежурным выезд за пределы сельсовета в день дежур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В выходные и праздничные дни выезд водителю пожарного автомобиля за пределы сельсовета только с разрешения ответственного дежурног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В случае предпосылок возникновения  чрезвычайной ситуации  или возникновения чрезвычайной ситуации  немедленно сообщить  об этом Главе сельсовета, ответственным дежурным по Боготольскому району, диспетчеру ЕДДС и заинтересованным службам ( ПСЧ,ОВД,МУП «РТЭК»,МКП «Услуга», БРЭС, «скорая помощь»)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4. Постановление  вступает в силу в день, следующий  за днем его официального опубликования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йковского сельсовета                                                  Г. Ф. Мур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3657" w:hanging="0"/>
        <w:jc w:val="right"/>
        <w:rPr/>
      </w:pPr>
      <w:r>
        <w:rPr>
          <w:sz w:val="28"/>
          <w:szCs w:val="28"/>
          <w:lang w:val="ru-RU"/>
        </w:rPr>
        <w:t>к Постановлению  администрации</w:t>
      </w:r>
    </w:p>
    <w:p>
      <w:pPr>
        <w:pStyle w:val="Normal"/>
        <w:ind w:left="36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Чайк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от 12.04.2021  № 11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дежурства из персонала администрации Чайковского сельсовета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 по3   мая и с 8 по 10 мая 2021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42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01.05.2021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02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ратов Г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333315065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02.05.2021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03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това Г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2329154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03.05.2021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фремова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2329154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08.05.2021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 0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ябченок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5358217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09.05.20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 10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ратов Г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3333150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10.05.2021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 1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ратова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9504119494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тановлением от 12.04.2021 №11-п «О мерах по обеспечению безопасности в период майских праздников» ознакомлен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апреля 2021 г.  _____________  Г. Г. Муратов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апреля 2021 г.  _____________ Л.И.Ефремов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апреля 2021 г.  _____________ А.В.Рябчен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709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56:00Z</dcterms:created>
  <dc:creator>Хозяин</dc:creator>
  <dc:description/>
  <cp:keywords/>
  <dc:language>en-US</dc:language>
  <cp:lastModifiedBy>user</cp:lastModifiedBy>
  <cp:lastPrinted>2021-04-16T13:06:00Z</cp:lastPrinted>
  <dcterms:modified xsi:type="dcterms:W3CDTF">2021-04-29T01:00:00Z</dcterms:modified>
  <cp:revision>1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