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Чайков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» мая  2020 года                                                                                      № 2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я администрации Чайковского сельсовета от 17.10.2013 № 37-п «Об утверждении  примерного Положения об оплате труда работников органов местного самоуправления,  муниципальных учреждений Чайк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9.10.2009 № 9-3864 «О системах оплаты труда работников краевых государственных учреждений», от  05.12.2019 № 8-3414 «О краевом бюджете на 2020 год и плановый период 2021-2022 годов», Решением Чайковского сельского Совета депутатов от  23.05.2012 № 25-58 «Об утверждении Положения о системах оплаты труда работников муниципальных учреждений Чайковского сельсовета», Уставом  Чайковского сельсовета Боготольского района Красноярского края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Чайковского сельсовета от 17.10.2013 № 37-п «Об утверждении  примерного Положения об оплате труда работников органов местного самоуправления,  муниципальных учреждений Чайковского сельсовета» (в ред. от  23.10.2014 № 38-п, от 29.12.2016 № 72-п, от  20.12.2017  №52-п, от 24.09.2019 №28-п)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дел 2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бзац второй пункта 2.1. 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лжности, отнесенные к ПКГ "Общеотраслевые должности служащих перво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 квалификационный уровень                                     3409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 квалификационный уровень                                     3596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второ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 квалификационный уровень                                     3783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 квалификационный уровень                                     4157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 квалификационный уровень                                     4567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 квалификационный уровень                                     5764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 квалификационный уровень                                     6511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третье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 квалификационный уровень                                     4157;                                                                                                                       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 квалификационный уровень                                     4567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 квалификационный уровень                                     5014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 квалификационный уровень                                     6027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 квалификационный уровень                                     7037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четверто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 квалификационный уровень                                     7563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  8762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 квалификационный уровень                                     9435.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олжности,  отнесенные к ПКГ "Общеотраслевые профессии рабочих перво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 квалификационный уровень                                     2928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 квалификационный уровень                                     3069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и,  отнесенные к ПКГ "Общеотраслевые профессии рабочих второ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 квалификационный уровень                                     3409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 квалификационный уровень                                     4157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 квалификационный уровень                                     456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уровень                                   5502,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2.Контроль за исполнением Постановления </w:t>
      </w:r>
      <w:r>
        <w:rPr>
          <w:sz w:val="28"/>
          <w:szCs w:val="28"/>
        </w:rPr>
        <w:t>возложить на бухгалтера администрации Чайковского сельсов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Опубликовать Постановление в газете «Земля боготольская» и разместить на официальном сайте Боготольского района сети Интернет на странице Чайковского сельсовета.</w:t>
      </w:r>
    </w:p>
    <w:p>
      <w:pPr>
        <w:pStyle w:val="Style22"/>
        <w:widowControl/>
        <w:numPr>
          <w:ilvl w:val="0"/>
          <w:numId w:val="3"/>
        </w:numPr>
        <w:autoSpaceDE w:val="tru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, но не раннее 1 июня 2020 года.</w:t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а Чайковского сельсовета                                                        В. С. Синяков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Чайковского сельсовета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17.10.2013 № 37-п 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/>
      </w:pPr>
      <w:r>
        <w:rPr>
          <w:sz w:val="28"/>
          <w:szCs w:val="28"/>
        </w:rPr>
        <w:t>ПРИМЕРНОЕ ПОЛОЖЕНИЕ ОБ ОПЛАТЕ ТРУДА  РАБОТНИКОВ ОРГАНОВ МЕСТНОГО САМОУПРАВЛЕНИЯ, МУНИЦИПАЛЬНЫХ УЧРЕЖДЕНИЙ ЧАЙКОВСКОГО СЕЛЬСОВЕТА(в редакции Постановления от  23.10.2014 № 38-п, от 29.12.2016 № 72-п, от  20.12.2017  №52-п, от 24.09.2019 №28-п,  от 12.05.2020 №23-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об оплате труда работников органов местного самоуправления,  муниципальных учреждений Чайковского сельсовета (далее – Примерное положение) разработано на основании Закона Красноярского края от 29.10.2009 № 9-3864 «О системах оплаты труда работников краевых государственных учреждений», Решением Чайковского сельского Совета депутатов от 23.05.2012 № 25-58 «О системах оплаты труда работников муниципальных учреждений сельсовета» и регулирует порядок оплаты труда работников органов муниципальной власти, не являющихся лицами, занимающими муниципальные должности, муниципальными служащими, работников муниципальных учреждений Чайковского сельсовета,  подведомственных администрации Чайковского сельсовет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 Положение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ыплат компенсационного характера, размеры и условия их осуществления, а также условия, при которых размеры окладов (должностных окладов), ставок заработной платы устанавливаются выше минимальных размеров окладов (должностных окладов), ставок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первого уровня", рубле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первого уровня", рублей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 квалификационный уровень                                     3409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  3596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второго уровня", рублей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 квалификационный уровень                                     3783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  4157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 квалификационный уровень                                     4567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 квалификационный уровень                                     5764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 квалификационный уровень                                     6511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третьего уровня", рублей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валификационный уровень                                     4157;                                                                                                                      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  4567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 квалификационный уровень                                     5014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 квалификационный уровень                                     6027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 квалификационный уровень                                     7037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четвертого уровня", рублей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 квалификационный уровень                                     7563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  8762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 квалификационный уровень                                     9435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.2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жности,  отнесенные к ПКГ "Общеотраслевые профессии рабочих первого уровня", рублей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 квалификационный уровень                                     2928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  3069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и,  отнесенные к ПКГ "Общеотраслевые профессии рабочих второго уровня", рублей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 квалификационный уровень                                     3409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  4157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 квалификационный уровень                                     456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уровень                                   5502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3. Минимальные размеры окладов (должностных окладов), ставок заработной платы водителей увеличиваются при условии наличия квалификационной категории с учётом классности в следующих размерах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25% - за первый класс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10% - за второй класс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4. Начисление выплат компенсационного характера и персональных стимулирующих выплат осуществляется от оклада (должностного оклада), ставки заработной платы без учёта его увеличения, предусмотренного пунктом 2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ВИДЫ, РАЗМЕРЫ И УСЛОВИЯ ОСУЩЕСТВЛЕНИЯ ВЫПЛ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ОННОГО ХАРАКТЕРА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 Работникам учреждений устанавливаются следующие виды выплат компенсационного характер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3.2. Выплаты работникам учреждений, занятым на тяжелых работах, работах с вредными и (или) опасными и иными особыми условиями труда, устанавливаются руководителями учреждений с учетом мнения представительного органа работников в порядке, установленном </w:t>
      </w:r>
      <w:hyperlink r:id="rId3">
        <w:r>
          <w:rPr>
            <w:rStyle w:val="InternetLink"/>
            <w:sz w:val="28"/>
            <w:szCs w:val="28"/>
          </w:rPr>
          <w:t>статьей 372</w:t>
        </w:r>
      </w:hyperlink>
      <w:r>
        <w:rPr>
          <w:sz w:val="28"/>
          <w:szCs w:val="28"/>
        </w:rPr>
        <w:t xml:space="preserve"> Трудового кодекса Российской Федерации, в размере до 24 процентов от оклада (должностного оклада), ставки заработной платы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совмещение профессий (должностей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расширение зон обслуживания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работу в ночное время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работу в выходные и нерабочие праздничные дн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сверхурочную работу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3.3.1. Размер доплат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ocuments%5C%D0%BF%D0%BE%D1%81%D1%82%D0%B0%D0%BD%D0%BE%D0%B2%D0%BB%D0%B5%D0%BD%D0%B8%D0%B5%5C%D0%9F%D0%BE%D1%81%D1%82%D0%B0%D0%BD%D0%BE%D0%B2%D0%BB%D0%B5%D0%BD%D0%B8%D1%8F%202020(1)%5C1%20%D0%BF%D0%BE%D1%81%D1%82%D0%B0%D0%BD%D0%BE%D0%B2%D0%BB%D0%B5%D0%BD%D0%B8%D0%B5%20%D1%83%D1%82%D0%B2.%D0%BF%D1%80%D0%B8%D0%BC%20%D0%BF%D0%BE%D0%BB%D0%BE%D0%B6%D0%B5%D0%BD%D0%B8%D1%8F%20%D0%BF%D0%BE%20%D0%9E%D0%9C%D0%A1%20%D0%B4%D0%BB%D1%8F%20%D1%81.%D1%81%D0%BE%D0%B2.doc" \l "Par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ocuments%5C%D0%BF%D0%BE%D1%81%D1%82%D0%B0%D0%BD%D0%BE%D0%B2%D0%BB%D0%B5%D0%BD%D0%B8%D0%B5%5C%D0%9F%D0%BE%D1%81%D1%82%D0%B0%D0%BD%D0%BE%D0%B2%D0%BB%D0%B5%D0%BD%D0%B8%D1%8F%202020(1)%5C1%20%D0%BF%D0%BE%D1%81%D1%82%D0%B0%D0%BD%D0%BE%D0%B2%D0%BB%D0%B5%D0%BD%D0%B8%D0%B5%20%D1%83%D1%82%D0%B2.%D0%BF%D1%80%D0%B8%D0%BC%20%D0%BF%D0%BE%D0%BB%D0%BE%D0%B6%D0%B5%D0%BD%D0%B8%D1%8F%20%D0%BF%D0%BE%20%D0%9E%D0%9C%D0%A1%20%D0%B4%D0%BB%D1%8F%20%D1%81.%D1%81%D0%BE%D0%B2.doc" \l "Par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ocuments%5C%D0%BF%D0%BE%D1%81%D1%82%D0%B0%D0%BD%D0%BE%D0%B2%D0%BB%D0%B5%D0%BD%D0%B8%D0%B5%5C%D0%9F%D0%BE%D1%81%D1%82%D0%B0%D0%BD%D0%BE%D0%B2%D0%BB%D0%B5%D0%BD%D0%B8%D1%8F%202020(1)%5C1%20%D0%BF%D0%BE%D1%81%D1%82%D0%B0%D0%BD%D0%BE%D0%B2%D0%BB%D0%B5%D0%BD%D0%B8%D0%B5%20%D1%83%D1%82%D0%B2.%D0%BF%D1%80%D0%B8%D0%BC%20%D0%BF%D0%BE%D0%BB%D0%BE%D0%B6%D0%B5%D0%BD%D0%B8%D1%8F%20%D0%BF%D0%BE%20%D0%9E%D0%9C%D0%A1%20%D0%B4%D0%BB%D1%8F%20%D1%81.%D1%81%D0%BE%D0%B2.doc" \l "Par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пункта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3.2. Доплата за работу в ночное время производится работникам учреждений за каждый час работы в ночное время. Ночным считается время с 22 часов вечера до 6 часов утр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составляет 35 процентов части оклада (должностного оклада), ставки заработной платы за час работы работника в ночное врем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3.3.3. Работникам учреждений, привлекавшимся к работе в выходные и нерабочие праздничные дни, устанавливается повышенная оплата в соответствии со </w:t>
      </w:r>
      <w:hyperlink r:id="rId4">
        <w:r>
          <w:rPr>
            <w:rStyle w:val="InternetLink"/>
            <w:sz w:val="28"/>
            <w:szCs w:val="28"/>
          </w:rPr>
          <w:t>статьей 153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3.3.4. Работникам учреждений, привлекавшимся к сверхурочной работе, устанавливается повышенная оплата в соответствии со </w:t>
      </w:r>
      <w:hyperlink r:id="rId5">
        <w:r>
          <w:rPr>
            <w:rStyle w:val="InternetLink"/>
            <w:sz w:val="28"/>
            <w:szCs w:val="28"/>
          </w:rPr>
          <w:t>статьей 152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 В случаях, определенных законодательством Российской Федерации и Красноярского края,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0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D35A7C74282ABC5A2A9089A966530F172869994C8A664C5336E30I8P1C" TargetMode="External"/><Relationship Id="rId3" Type="http://schemas.openxmlformats.org/officeDocument/2006/relationships/hyperlink" Target="consultantplus://offline/ref=00E2BFD3CC6B6DDB90D25B50C4B5DE42279BE4BCF7CD12245E188DBEE4782EA290908A1645A2y6D5D" TargetMode="External"/><Relationship Id="rId4" Type="http://schemas.openxmlformats.org/officeDocument/2006/relationships/hyperlink" Target="consultantplus://offline/ref=00E2BFD3CC6B6DDB90D25B50C4B5DE42279BE4BCF7CD12245E188DBEE4782EA290908A1046yADED" TargetMode="External"/><Relationship Id="rId5" Type="http://schemas.openxmlformats.org/officeDocument/2006/relationships/hyperlink" Target="consultantplus://offline/ref=00E2BFD3CC6B6DDB90D25B50C4B5DE42279BE4BCF7CD12245E188DBEE4782EA290908A1046yAD9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5:00Z</dcterms:created>
  <dc:creator>USER</dc:creator>
  <dc:description/>
  <cp:keywords/>
  <dc:language>en-US</dc:language>
  <cp:lastModifiedBy>user</cp:lastModifiedBy>
  <cp:lastPrinted>2020-05-13T14:10:00Z</cp:lastPrinted>
  <dcterms:modified xsi:type="dcterms:W3CDTF">2020-05-19T06:40:00Z</dcterms:modified>
  <cp:revision>11</cp:revision>
  <dc:subject/>
  <dc:title> </dc:title>
</cp:coreProperties>
</file>