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 w:val="false"/>
          <w:bCs w:val="false"/>
          <w:szCs w:val="28"/>
        </w:rPr>
        <w:t xml:space="preserve">                 </w:t>
      </w: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райо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»  апреля 2022 года</w:t>
        <w:tab/>
        <w:tab/>
        <w:t xml:space="preserve">                                                               №  15-п</w:t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Чайковского сельсовета  от 29.10.2021 года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60.1,   пунктом 4 статьи 160.2.Бюджетного кодекса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Чайковского  сельсовета от 29.10.2021 года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 » (в редакции от 29.10.2021 №38-п, от 20.12.2021 №42-п,от  31,01.2022 №3-п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зложить  Приложение №1 к Постановлению администрации Чайковского сельсовета от 29.10.2021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  в редакции  Приложения № 1  к настоящему Постановлению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  вступает в силу 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</w:t>
        <w:tab/>
        <w:tab/>
        <w:t xml:space="preserve">          </w:t>
        <w:tab/>
        <w:tab/>
        <w:t xml:space="preserve">                   Г. Ф. Мур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 апреля  2022  №15-п</w:t>
      </w:r>
    </w:p>
    <w:p>
      <w:pPr>
        <w:pStyle w:val="Normal"/>
        <w:numPr>
          <w:ilvl w:val="0"/>
          <w:numId w:val="0"/>
        </w:numPr>
        <w:autoSpaceDE w:val="false"/>
        <w:ind w:right="-166" w:firstLine="709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1 января  2022 № 03-п</w:t>
      </w:r>
    </w:p>
    <w:p>
      <w:pPr>
        <w:pStyle w:val="Normal"/>
        <w:widowControl w:val="false"/>
        <w:tabs>
          <w:tab w:val="clear" w:pos="708"/>
          <w:tab w:val="left" w:pos="3590" w:leader="none"/>
          <w:tab w:val="center" w:pos="558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20 декабря  2021  № 42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9 октября 2021 № 38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56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тора доходо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 Чайков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2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3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2 10 0000 4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3 10 0000 4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1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2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 01520 10 0000 15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250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10 0000 15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02 15002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1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2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3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 01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 030 1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 033 1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 06 043 10 0000 11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2 010 02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ое управление администрации Боготольского района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 050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05 00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897"/>
        <w:gridCol w:w="2737"/>
        <w:gridCol w:w="1147"/>
        <w:gridCol w:w="1193"/>
        <w:gridCol w:w="1346"/>
      </w:tblGrid>
      <w:tr>
        <w:trPr>
          <w:trHeight w:val="32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6:00Z</dcterms:created>
  <dc:creator>USER</dc:creator>
  <dc:description/>
  <cp:keywords/>
  <dc:language>en-US</dc:language>
  <cp:lastModifiedBy>user</cp:lastModifiedBy>
  <cp:lastPrinted>2022-04-14T13:22:00Z</cp:lastPrinted>
  <dcterms:modified xsi:type="dcterms:W3CDTF">2022-04-15T09:22:00Z</dcterms:modified>
  <cp:revision>6</cp:revision>
  <dc:subject/>
  <dc:title/>
</cp:coreProperties>
</file>