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мая  2020 г. </w:t>
        <w:tab/>
        <w:tab/>
        <w:t xml:space="preserve">      </w:t>
        <w:tab/>
        <w:tab/>
        <w:tab/>
        <w:tab/>
        <w:t xml:space="preserve">                           №158 –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Боготольского района от 12.05.2020 №156-р «Об отмене ограничительных мер, связанных с предотвращением распространения коронавирусной инфекции, вызванной 2019-nCoV, в Боготоль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 указами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от 31.03.2020 № 73-уг «Об ограничении посещения общественных мест гражданами (самоизоляции) на территории Красноярского края», руководствуясь Указом Губернатора Красноярского края от 30.04.2020  №112-уг «Об отмене ограничительных мер, связанных с предотвращением распространения коронавирусной инфекции, вызванной 2019-nCoV, на части территории некоторых муниципальных образований Красноярского края»,  статьей 18 Устава Боготоль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2 распоряжения главы Боготольского района от 12.05.2020 №156-р «Об отмене ограничительных мер, связанных с предотвращением распространения коронавирусной инфекции, вызванной 2019-nCoV, в Боготольском районе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Перевести в штатный режим работы муниципальные бюджетные учреждения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С 13 мая 2020 года филиалы муниципального бюджетного учреждения культуры «Централизованная библиотечная система» Боготольского района без проведения массовых мероприятий с гражд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№2 Александровская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№9 Чайковская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№1 Юрьевская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№21 Лебедевская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№20 Булатовская библиот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 15 мая 2020 года структурные подразделения муниципального бюджетного учреждения культуры «Централизованная клубная система» Боготольского района без проведения массовых мероприятий с гражд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ий сельский до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сельский до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товский сельский кл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лдатский сельский кл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ский сельский до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сельский кл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ский сельский клу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аспоряж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Распоряжение вступает в силу со дня подписа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готольского района </w:t>
        <w:tab/>
        <w:t xml:space="preserve">                                                В.А.Дуб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7:00Z</dcterms:created>
  <dc:creator>Ольга Леонидовна</dc:creator>
  <dc:description/>
  <dc:language>en-US</dc:language>
  <cp:lastModifiedBy>Наталья</cp:lastModifiedBy>
  <cp:lastPrinted>2020-05-12T15:15:00Z</cp:lastPrinted>
  <dcterms:modified xsi:type="dcterms:W3CDTF">2020-05-14T05:01:00Z</dcterms:modified>
  <cp:revision>4</cp:revision>
  <dc:subject/>
  <dc:title/>
</cp:coreProperties>
</file>