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и Чайков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отольский 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ий  кра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«15» апреля   2020 года</w:t>
        <w:tab/>
        <w:tab/>
        <w:tab/>
        <w:tab/>
        <w:tab/>
        <w:t xml:space="preserve">                                                 № 17-п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б   ограничительных  мероприятиях на территории Чайковского сельсовет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 с Постановлением Главы Чайковского сельсовета  от 16.04.2020 №223-п, в целях обеспечения санитарно-эпидемиологического благополучия  населения  на территории Чайковского сельсовета, в соответствии  со статьей  31 Федерального закона  от 30.03.1999 №52-фз  « О санитарно-эпидемиологическом  благополучии  населения», руководствуясь Уставом Чайковского сельсовета 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ить в срок до 30 апреля 2020 года посещение гражданами кладбищ, расположенных на территории Чайковского сельсовета,  за исключением случаев захоронения ( подзахороне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Контроль над исполнением настоящего  Постановления оставляю за собой.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3.Ведущему специалисту администрации сельсовета   (Г. Г. Муратовой ) обнародовать настоящее Постановление  путем его размещения на информационных стендах в п.Чайковский, д. Шулдат, д. Булатово, д. Новопетровка,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 вступает в силу со дня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Чайковского сельсовета                                                                                В. С. Синяк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780" w:after="60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Administrator</dc:creator>
  <dc:description/>
  <cp:keywords/>
  <dc:language>en-US</dc:language>
  <cp:lastModifiedBy>User</cp:lastModifiedBy>
  <cp:lastPrinted>2020-04-16T11:44:00Z</cp:lastPrinted>
  <dcterms:modified xsi:type="dcterms:W3CDTF">2020-04-22T07:49:00Z</dcterms:modified>
  <cp:revision>42</cp:revision>
  <dc:subject/>
  <dc:title>Герб</dc:title>
</cp:coreProperties>
</file>