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отоль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. Чайковски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 xml:space="preserve">« 15 »  апреля  2022 года                                                                              №  17-п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 мерах по обеспечению безопасности в период  майских праздников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На основании Постановления  от 04.04.2022 № 134-п   исполняющего полномочия  Главы администрации Боготольского района « О мерах  по обеспечению  безопасности  в период майских праздничных мероприятий»  в целях  оперативного реагирования  на возникновение  возможных чрезвычайных ситуаций, обеспечения правопорядка  и обеспечения пожарной безопасности в населённых пунктах сельсовета и личной безопасности граждан, предупреждения  возможных проявлений  экстремистской  и террористической направленности  при проведении праздничных мероприятий, посвященных Дню Весны и Труда  и Дню Победы, руководствуясь ст. 7 Устава Чайковского сельсовет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Утвердить график ответственных дежурных  из работников администрации сельсовета  на праздничные и выходные дни  с 30 апреля  по 3 мая 2022 года  и с 7 по 10 мая  2022 года,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. Администрации сельсовета (Муратова Г. Г.) совместно с депутатами  (Ефремова Л.И.), участковым уполномоченным полиции, работниками отдела социальной защиты, добровольными пожарными  провести подворовые обходы  с проведением разъяснительных бесед о соблюдении мер пожарной безопасности, соблюдении  режима курения, доступности для детей спичек и зажигалок, наличии в домах легко воспламеняющей жидкости,  о недопущении сжигания мусора и бытовых отходов на территории подворий, приусадебных участков, населенных пунктов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 Раздать  информационные листки  о мерах личной и пожарной безопасности в быту  во избежание опасности возникновения   пожаров 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Провести проверки состояния источников противопожарного водоснабжения, содержать в состоянии  готовности противопожарное оборудование, технику, источники противопожарного водоснабжения, подъездные пути к источникам водоснабжения, к жилым домам, объектам с массовым пребыванием люд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 Обеспечить выполнение требований пунктов 66.67 постановления Правительства Российской Федерации от 16 сентября 2020 года №1479» Об утверждении Правил противопожарного режима Российской Федерации» в части запрета разводить костры, использовать открытый огонь для приготовления пищи  вне специально отведенных  и оборудованных  для этого мест, а также сжигать траву  листву мусор и иные отход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6.Организовать постоянный контроль  за пожарной обстановкой  в выходные и праздничные дн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7.  Провести инструктаж  ответственных дежурных администрации сельсовета  по мерам пожарной безопасности  и личной безопасности  граждан в местах проведения мероприятий с массовым участием населения в населенных пунктах сельсов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8. Ведущему специалисту  ознакомить под роспись  ответственных дежурных администрации сельсовета  с графиком дежурст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Ограничить ответственным дежурным выезд за пределы сельсовета в день дежурств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В выходные и праздничные дни выезд водителю пожарного автомобиля за пределы сельсовета только с разрешения ответственного дежурног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В случае предпосылок возникновения  чрезвычайной ситуации  или возникновения чрезвычайной ситуации  немедленно сообщить  об этом Главе сельсовета, ответственным дежурным по Боготольскому району, диспетчеру ЕДДС и заинтересованным службам ( ПСЧ,ОВД,МУП «РТЭК»,МКП «Услуга», БРЭС, «скорая помощь»)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3. 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 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4. Постановление  вступает в силу в день, следующий  за днем его официального опубликования.</w:t>
      </w:r>
    </w:p>
    <w:p>
      <w:pPr>
        <w:pStyle w:val="Style15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Чайковского сельсовета                                                  Г. Ф. Мура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5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3657" w:hanging="0"/>
        <w:jc w:val="right"/>
        <w:rPr/>
      </w:pPr>
      <w:r>
        <w:rPr>
          <w:sz w:val="28"/>
          <w:szCs w:val="28"/>
          <w:lang w:val="ru-RU"/>
        </w:rPr>
        <w:t>к Постановлению  администрации</w:t>
      </w:r>
    </w:p>
    <w:p>
      <w:pPr>
        <w:pStyle w:val="Normal"/>
        <w:ind w:left="365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Чайк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от 15.04.2022  № 17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фик дежурства из персонала администрации Чайковского сельсовета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30 апреля  по 3   мая и с 7 по 10 мая 2022 года.</w:t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3118"/>
        <w:gridCol w:w="23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 30.04.2022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на 01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8-00 до 8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Ефремова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Лидия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90820158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 01.05.2022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 02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 8-00 до 8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8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уратов  Галимулла Фахуртди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9333315065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 02.05.2022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 03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 8-00 до 8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Васюк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рина Константи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90820532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 03.05.2022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на 04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8-00 до 8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Ефремова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Лидия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890820158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 07.05.2022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на 07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8-00 до 8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8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уратов  Галимулла Фахуртди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93333150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 08.05.2022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на 09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8-00 до 8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8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Васюк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рина Константи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90820532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 09.05.202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на 10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8-00 до 8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8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уратов  Галимулла Фахуртди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93333150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 10.05.2022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на 11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8-00 до 8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8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уратова Гульнар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ельметди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8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9504119494</w:t>
            </w:r>
          </w:p>
        </w:tc>
      </w:tr>
    </w:tbl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становлением от 15.04.2022 №17-п «О мерах по обеспечению безопасности в период майских праздников» ознакомлены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апреля 2022 г.  _____________  Г. Г. Муратов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апреля 2022 г.  _____________ Л.И.Ефремова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апреля 2022 г.  _____________  И. К. Васю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426" w:top="709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3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1:56:00Z</dcterms:created>
  <dc:creator>Хозяин</dc:creator>
  <dc:description/>
  <cp:keywords/>
  <dc:language>en-US</dc:language>
  <cp:lastModifiedBy>user</cp:lastModifiedBy>
  <cp:lastPrinted>2022-04-15T16:00:00Z</cp:lastPrinted>
  <dcterms:modified xsi:type="dcterms:W3CDTF">2022-04-15T09:03:00Z</dcterms:modified>
  <cp:revision>11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