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Администрации Чайковского сельсовета</w:t>
      </w:r>
    </w:p>
    <w:p>
      <w:pPr>
        <w:pStyle w:val="Heading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Боготольский  район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Красноярский  край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пос. Чайковский</w:t>
      </w:r>
    </w:p>
    <w:p>
      <w:pPr>
        <w:pStyle w:val="Normal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« 15 » мая    2020 года                                                                             № 42-п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 утверждении перечня автомобильных дорог общего пользования местного значения, расположенных на территории  Чайковского  сельсовета Боготольского района Красноярского края</w:t>
      </w:r>
    </w:p>
    <w:p>
      <w:pPr>
        <w:pStyle w:val="ConsPlusTitle"/>
        <w:tabs>
          <w:tab w:val="clear" w:pos="708"/>
          <w:tab w:val="left" w:pos="300" w:leader="none"/>
        </w:tabs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В соответствии с частью 5 статьи 13 Федерального закона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унктом 2 приказа Министерства транспорта Российской Федерации от 07.02.2007 №16 «Об утверждении Правил присвоения автомобильным дорогам идентификационных номеров», на основании Федерального закона от 06.10.2003 №131-ФЗ «Об общих принципах организации местного самоуправления в Российской Федерации», руководствуясь  статьей 17  Устава  Чайковского сельсовета</w:t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Утвердить перечень автомобильных дорог общего пользования местного значения, расположенных на территории  Чайковского  сельсовета Боготольского района Красноярского края согласно приложению.</w:t>
      </w:r>
    </w:p>
    <w:p>
      <w:pPr>
        <w:pStyle w:val="Style16"/>
        <w:ind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Признать утратившим силу </w:t>
      </w:r>
      <w:hyperlink r:id="rId2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sz w:val="28"/>
            <w:szCs w:val="28"/>
            <w:lang w:eastAsia="ru-RU"/>
          </w:rPr>
          <w:t>Постановление</w:t>
        </w:r>
      </w:hyperlink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администрации  Чайковского  сельсовета от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«30» ноября  2018 г. № 51-п «Об утверждении перечня автомобильных дорог общего пользования местного значения  улично-дорожной сети населенных пунктов Чайковского сельсовета».</w:t>
      </w:r>
    </w:p>
    <w:p>
      <w:pPr>
        <w:pStyle w:val="ConsPlusTitle"/>
        <w:tabs>
          <w:tab w:val="clear" w:pos="708"/>
          <w:tab w:val="left" w:pos="300" w:leader="none"/>
        </w:tabs>
        <w:ind w:firstLine="709"/>
        <w:rPr/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>3. Контроль над исполнением 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 xml:space="preserve">         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4. Постановление 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</w:rPr>
        <w:t xml:space="preserve">опубликовать в общественно-политической газете «Земля боготольская» и разместить на официальном сайте Боготольского района в сети Интернет на странице Чайковского сельсовета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                                                               </w:t>
      </w:r>
    </w:p>
    <w:p>
      <w:pPr>
        <w:pStyle w:val="Normal"/>
        <w:spacing w:before="0" w:after="0"/>
        <w:ind w:firstLine="709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5. Постановление вступает в силу в день, следующий за днем его официального опубликования.</w:t>
      </w:r>
    </w:p>
    <w:p>
      <w:pPr>
        <w:pStyle w:val="Normal"/>
        <w:ind w:firstLine="709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</w:r>
    </w:p>
    <w:p>
      <w:pPr>
        <w:pStyle w:val="Normal"/>
        <w:ind w:firstLine="709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</w:r>
    </w:p>
    <w:p>
      <w:pPr>
        <w:pStyle w:val="ConsPlusTitle"/>
        <w:tabs>
          <w:tab w:val="clear" w:pos="708"/>
          <w:tab w:val="left" w:pos="300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 xml:space="preserve">Глава Чайковского  сельсовета                                                В. С. Синяков 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Title"/>
        <w:tabs>
          <w:tab w:val="clear" w:pos="708"/>
          <w:tab w:val="left" w:pos="300" w:leader="none"/>
        </w:tabs>
        <w:jc w:val="right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                                    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Чайковского сельсовета</w:t>
      </w:r>
    </w:p>
    <w:p>
      <w:pPr>
        <w:pStyle w:val="Normal"/>
        <w:shd w:fill="FFFFFF" w:val="clear"/>
        <w:tabs>
          <w:tab w:val="clear" w:pos="708"/>
          <w:tab w:val="left" w:pos="3792" w:leader="none"/>
          <w:tab w:val="left" w:pos="4512" w:leader="underscore"/>
          <w:tab w:val="left" w:pos="5971" w:leader="none"/>
        </w:tabs>
        <w:spacing w:lineRule="auto" w:line="240" w:before="0" w:after="0"/>
        <w:ind w:firstLine="731"/>
        <w:jc w:val="right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от « 15»  мая 2020 г. № 43 - п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8"/>
          <w:szCs w:val="28"/>
          <w:lang w:eastAsia="ru-RU"/>
        </w:rPr>
        <w:t xml:space="preserve">Перечень автомобильных дорог общего пользования местного значения, расположенных на территории Чайковского сельсовета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8"/>
          <w:szCs w:val="28"/>
          <w:lang w:eastAsia="ru-RU"/>
        </w:rPr>
        <w:t>Боготоль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4"/>
          <w:szCs w:val="24"/>
          <w:lang w:eastAsia="ru-RU"/>
        </w:rPr>
      </w:r>
    </w:p>
    <w:tbl>
      <w:tblPr>
        <w:tblW w:w="1092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979"/>
        <w:gridCol w:w="3404"/>
        <w:gridCol w:w="1277"/>
        <w:gridCol w:w="2552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Наименование автомобильной дороги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Идентификационный номер автомобильной дорог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Протяжён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(км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Тип покрытия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10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  <w:t xml:space="preserve">п. Чайковский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ул. 50 лет Октября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04-208-819-ОП-МП-5-0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0,5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асфальтобетонное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ул. Мир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04-208-819-ОП-МП-5-0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0,4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асфальтобетонно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ул. Космонавтов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04-208-819-ОП-МП-5-0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0,6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асфальтобетонно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ул. Советская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04-208-819-ОП-МП-5-0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0,79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асфальтобетонно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ул. Есенин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04-208-819-ОП-МП-5-0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0,19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грунтово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ул. Киров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04-208-819-ОП-МП-5-00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0,3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гравийно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ул. Советской Армии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04-208-819-ОП-МП-5-00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0,35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грунтово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ул. Дружбы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04-208-819-ОП-МП-5-00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0,49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грунтово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ул. Заречная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04-208-819-ОП-МП-5-0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1,0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гравийно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ул. Маяковского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04-208-819-ОП-МП-5-0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0,2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грунтово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переулок Северный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04-208-819-ОП-МП-5-0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0,08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грунтово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проезд до кладбищ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04-208-819-ОП-МП-5-0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0,09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грунтово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проезд к ВДБ ул. 50 лет Октября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04-208-819-ОП-МП-5-0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0,07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щебеночно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проезд к ВДБ ул. Заречная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04-208-819-ОП-МП-5-0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0,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щебеночно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проезд к пожарному гидранту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04-208-819-ОП-МП-5-0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0,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щебеночно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проезд к септику ул. 50 лет Октября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04-208-819-ОП-МП-5-0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0,1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щебеночно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5,6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д. Шулда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ул. 50 лет Октября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04-208-819-ОП-МП-5-01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1,77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асфальтобетонно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проезд до кладбищ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04-208-819-ОП-МП-5-0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0,39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гравийно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проезд к ВДБ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04-208-819-ОП-МП-5-0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0,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асфальтобетонно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2,27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д. Булатов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ул. Центральная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04-208-819-ОП-МП-5-0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2,29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асфальтобетонно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ул. Школьная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04-208-819-ОП-МП-5-0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0,55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гравийно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ул. Витебская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04-208-819-ОП-МП-5-02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0,88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а/бетон./гравийно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проезд до кладбищ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04-208-819-ОП-МП-5-02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0,44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гравийно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проезд к ВДБ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04-208-819-ОП-МП-5-0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0,3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грунтово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4,47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д. Новопетровк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ул. Первомайская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04-208-819-ОП-МП-5-02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1,4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гравийно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ул. Школьная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04-208-819-ОП-МП-5-02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0,54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гравийно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ул. Октябрьская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04-208-819-ОП-МП-5-02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0,4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гравийно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Проезд до кладбищ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04-208-819-ОП-МП-5-02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0,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грунтово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  <w:t>2,4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  <w:t>Всего по сельсовету :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  <w:t xml:space="preserve">14,878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</w:t>
      </w:r>
    </w:p>
    <w:p>
      <w:pPr>
        <w:pStyle w:val="Normal"/>
        <w:autoSpaceDE w:val="false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;Times New Roman" w:cs="Arial"/>
      <w:b/>
      <w:bCs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;Times New Roman" w:cs="Arial"/>
      <w:b/>
      <w:bCs/>
      <w:sz w:val="26"/>
      <w:szCs w:val="26"/>
      <w:lang w:val="en-US"/>
    </w:rPr>
  </w:style>
  <w:style w:type="character" w:styleId="Style14">
    <w:name w:val="Название Знак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;Times New Roman" w:hAnsi="Times New Roman;Times New Roman" w:eastAsia="Times New Roman;Times New Roman" w:cs="Times New Roman;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DF93BB75E5ABF7D9CC4273F348BFB57FFBC15718101D85BA81B96E85C52A65BEF216C4D8A7E6BC8A226125DFC1E02624AeFZC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9:29:00Z</dcterms:created>
  <dc:creator>OKS-01</dc:creator>
  <dc:description/>
  <cp:keywords/>
  <dc:language>en-US</dc:language>
  <cp:lastModifiedBy>user</cp:lastModifiedBy>
  <cp:lastPrinted>2020-05-18T08:57:00Z</cp:lastPrinted>
  <dcterms:modified xsi:type="dcterms:W3CDTF">2020-05-18T02:07:00Z</dcterms:modified>
  <cp:revision>17</cp:revision>
  <dc:subject/>
  <dc:title/>
</cp:coreProperties>
</file>