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>Администрация Чайковского сельсовета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Боготол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15 » мая   2020 года                                                                                    № 43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  Чайковского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6.03.2020 № 9-3760 «О внесении изменений в Закон края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, руководствуясь статьей 17 Устава Чайковского сельсовета Боготольского района Красноя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Чайковского  сельсовета согласно приложению № 1 к настоящему Постановлению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Контроль над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Чайковского  сельсовета                                                              В. С. Синя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йк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мая 2020 № 4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  администрации Чайковского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8"/>
        <w:gridCol w:w="40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1:00Z</dcterms:created>
  <dc:creator>User</dc:creator>
  <dc:description/>
  <cp:keywords/>
  <dc:language>en-US</dc:language>
  <cp:lastModifiedBy>user</cp:lastModifiedBy>
  <cp:lastPrinted>2020-05-18T08:10:00Z</cp:lastPrinted>
  <dcterms:modified xsi:type="dcterms:W3CDTF">2020-05-18T01:10:00Z</dcterms:modified>
  <cp:revision>11</cp:revision>
  <dc:subject/>
  <dc:title/>
</cp:coreProperties>
</file>