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16 » апреля  2018 года                                                                                                  №  15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center"/>
        <w:rPr>
          <w:lang w:val="ru-RU"/>
        </w:rPr>
      </w:pPr>
      <w:r>
        <w:rPr>
          <w:lang w:val="ru-RU"/>
        </w:rPr>
        <w:t>О гарантиях транспортного обслуживания, обеспечения телефонной связью, а также командировании лиц, замещающих муниципальные должности на постоянной основе Чайковского сельсовета и муниципальных служащих администрации сельсовета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атьей 14 и статьей 30 Устава Чайковского  сельсовета Боготольского района Красноярского края, в целях упорядочения расходования и экономии  бюджетных средств на содержание аппарата администрации сельсовета          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  <w:tab w:val="left" w:pos="1344" w:leader="none"/>
        </w:tabs>
        <w:spacing w:lineRule="atLeast" w:line="25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Утвердить нормы, порядок и условия обеспечения телефонной связью лиц,  замещающих муниципальные должности на постоянной основе Чайковского  сельсовета и муниципальных служащих администрации сельсовета (приложение №1).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 Утвердить</w:t>
      </w:r>
      <w:r>
        <w:rPr>
          <w:b/>
          <w:lang w:val="ru-RU"/>
        </w:rPr>
        <w:t xml:space="preserve"> </w:t>
      </w:r>
      <w:r>
        <w:rPr>
          <w:lang w:val="ru-RU"/>
        </w:rPr>
        <w:t>нормы, порядок и условия транспортного обслуживания лиц,  замещающих муниципальные должности на постоянной основе Чайковского сельсовета и муниципальных служащих администрации сельсовета ( приложение №2).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  <w:tab w:val="left" w:pos="1344" w:leader="none"/>
        </w:tabs>
        <w:spacing w:lineRule="atLeast" w:line="25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Утверди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рядок и условия командирования, а также порядок, условия и размеры возмещения расходов,  связанных со служебными командировками лиц,  замещающих муниципальные должности на постоянной основе Чайковского  сельсовета и муниципальных служащих администрации сельсовета      (приложение №3).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4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6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 xml:space="preserve">Приложение № 1   к </w:t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остановлению администрации </w:t>
      </w:r>
    </w:p>
    <w:p>
      <w:pPr>
        <w:pStyle w:val="Normal"/>
        <w:spacing w:lineRule="atLeast" w:line="25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Чайковского сельсовета  </w:t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>от 15.04.2018г №15-п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center"/>
        <w:rPr/>
      </w:pPr>
      <w:r>
        <w:rPr>
          <w:lang w:val="ru-RU"/>
        </w:rPr>
        <w:t>Нормы, порядок и условия обеспечения телефонной связью лиц,  замещающих муниципальные должности на постоянной основе Чайковского сельсовета и муниципальных служащих администрации сельсовета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1. Нормы обеспечения телефонной связью</w:t>
      </w:r>
    </w:p>
    <w:p>
      <w:pPr>
        <w:pStyle w:val="Normal"/>
        <w:spacing w:lineRule="atLeast" w:line="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1.1. Установить норму обеспечения междугородной, международной связью  из расчета общей продолжительностью междугородних переговоров не более чем 300 минут в год на один абонентский номер в целом на имеющиеся абонентские номера находящиеся на балансе администрации сельсовета. В случае когда одним абонентским номером пользуется более одного должностного лица, норма обеспечения междугородной связью данного номера увеличивается на 60 минут на каждое должностное лицо.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1.2 Установить норму обеспечения подвижной (далее-сотовой) связью из расчета 1450 рублей в год для одного абонентского номера( продолжительность пользования услугами входящей связи, в том числе услугами входящей связи национального и международного роуминга не нормируется)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Главе Чайковского  сельсовета установить норму обеспечения подвижной (далее-сотовой) связью из расчета 2900 рублей в год для одного абонентского номера( продолжительность пользования услугами входящей связи, в том числе услугами входящей связи национального и международного роуминга не нормируется)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2. Порядок и условия обеспечения телефонной связью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2.1. Обеспечение сотовой связью осуществляется путем перечисления денежных средств за оказанные услуги в соответствии с тарифным планом исходя из фактически оказанных услуг сотовой связи, но не более 100 рублей в месяц. Главе сельсовета не более 200 рублей в месяц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2.2 Дополнительные услуги сотовой связи, не входящие в тарифный план и оказываемые за отдельную плату, за счет местного бюджета оплате не подлежат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использование междугородной и сотовой связи для неслужебных переговоров не допускается, расходы возникшие в связи с оказанием услуг по таким переговорам, подлежат возмещению должностным лицом, допустившим нарушение. 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Перечисление средств возмещения указанных расходов производится должностным лицом допустившим нарушение в местный бюджет до 1 февраля следующего за отчетным.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2.3 перечень должностных лиц, которым предоставляется право пользования в работе средств сотовой связи, оплачиваемых за счет средств местного бюджета по смете администрации сельсовета, в пределах установленной нормы обеспечения сотовой связью, утверждается путем проставления грифа утверждения Главой Чайковского сельсовет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4. Глава сельсовета в пределах средств утвержденных по смете на содержание соответствующих должностных лиц, установленной нормы обеспечения сотовой связью, утверждают перечень должностных лиц, которым разрешается использовать в работе средства сотовой связи за счет средств местного бюджета, с указанием фамилии, инициалов и должности должностного лиц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 xml:space="preserve">Приложение № 2   к </w:t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остановлению администрации </w:t>
      </w:r>
    </w:p>
    <w:p>
      <w:pPr>
        <w:pStyle w:val="Normal"/>
        <w:spacing w:lineRule="atLeast" w:line="25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Чайковского сельсовета  </w:t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>от 15.04.2018г №15-п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center"/>
        <w:rPr>
          <w:b/>
          <w:b/>
          <w:lang w:val="ru-RU"/>
        </w:rPr>
      </w:pPr>
      <w:r>
        <w:rPr>
          <w:lang w:val="ru-RU"/>
        </w:rPr>
        <w:t>Нормы, порядок и условия транспортного обслуживания лиц,  замещающих муниципальные должности на постоянной основе Чайковского ельсовета и муниципальных служащих администрации сельсовета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2. Нормы транспортного обслуживания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2.1 Нормы транспортного обслуживания</w:t>
      </w:r>
      <w:r>
        <w:rPr>
          <w:b/>
          <w:lang w:val="ru-RU"/>
        </w:rPr>
        <w:t xml:space="preserve"> </w:t>
      </w:r>
      <w:r>
        <w:rPr>
          <w:lang w:val="ru-RU"/>
        </w:rPr>
        <w:t>устанавливаются в виде норм расхода горюче-смазочных материалов для служебного легкового транспорт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2.2. Для пользователей служебного легкового автотранспорта, закрепленного за должностными лицами муниципальных служащих администрации Чайковского  сельсовета устанавливается годовая норма расхода горюче-смазочных материалов: 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 бензин -6000 литров;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2.3 При выезде служебного легкового автотранспорта  в служебные командировки за пределы района,   норма расходов горюче-смазочных материалов устанавливается в размере фактического расхода горюче-смазочных материалов, связанного с командировкой и в лимит  годового расхода ГСМ не включается.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Порядок, случаи и условия транспортного обслуживания 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3.1 Транспортное обслуживание должностных лиц осуществляется с использованием служебного легкового автотранспорта, находящегося на балансе администрации Чайковского сельсовета.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3.2 Перечень должностных лиц- пользователей служебного легкового  автотранспорта, находящегося на балансе администрации Чайковского сельсовета утверждается путем проставления грифа утверждения Главой Чайковского сельсовета.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Подготовка предложений по утверждению указанного перечня осуществляется ведущим специалистом администрации 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3 Выезд должностных лиц на служебном легковом автотранспорте, находящимся на балансе  администрации сельсовета, в служебные командировки дальностью свыше 50 километров согласовывается с главой сельсовета на основе письменной заявки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Письменная заявка представляется главе сельсовета не позднее чем за сутки до выезда в служебную командировку и содержит следующие сведения: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пункт назначения служебной командировки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фамилию, инициалы, должность, количество командированных лиц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дата, время, адрес подачи, количество и необходимый вид автотранспорт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Глава сельсовета рассматривает письменную заявку и принимает решение о согласовании или об отказе в согласовании. Основанием для принятия решения об отказе в согласовании выезда в служебную командировку на служебном легковом автотранспорте являются: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-направление лиц, муниципальных служащих администрации сельсовета в служебную командировку для выполнения служебных поручений, не предусмотренных планом работы Главы Чайковского  сельсовет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отсутствие свободного служебного легкового автотранспорта.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3.4.В выходные и праздничные дни служебный легковой автотранспорт находящийся на балансе администрации Чайковского  сельсовета и закрепленный за должностными лицами, не используется, за исключением случаев, связанных со служебной необходимостью, по согласованию с главой сельсовета на основании письменной заявки. Письменная заявка представляется и согласовывается в порядке установленном пунктом 3.3 Порядка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 xml:space="preserve">Приложение № 3   к </w:t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остановлению администрации </w:t>
      </w:r>
    </w:p>
    <w:p>
      <w:pPr>
        <w:pStyle w:val="Normal"/>
        <w:spacing w:lineRule="atLeast" w:line="25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Чайковского сельсовета  </w:t>
      </w:r>
    </w:p>
    <w:p>
      <w:pPr>
        <w:pStyle w:val="Normal"/>
        <w:spacing w:lineRule="atLeast" w:line="25"/>
        <w:jc w:val="right"/>
        <w:rPr/>
      </w:pPr>
      <w:r>
        <w:rPr>
          <w:lang w:val="ru-RU"/>
        </w:rPr>
        <w:t>от 15.04.2018г №15-п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center"/>
        <w:rPr/>
      </w:pPr>
      <w:r>
        <w:rPr>
          <w:lang w:val="ru-RU"/>
        </w:rPr>
        <w:t>Порядок и условия командирования, а также порядок, условия и размеры возмещения расходов,  связанных со служебными командировками лиц,  замещающих муниципальные должности на постоянной основе Чайковского  сельсовета и муниципальных служащих администрации сельсовета</w:t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</w:tabs>
        <w:spacing w:lineRule="atLeast" w:line="25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1. В настоящем порядке под служебной командировкой(далее командировки) понимается поездка должностного лица по решению представителя, нанимателя или уполномоченного им лица на определенный срок для выполнения командировочного задания в государственном органе, органе местного самоуправления, организации(далее организации) постоянного исполнения должностных обязанностей.</w:t>
      </w:r>
    </w:p>
    <w:p>
      <w:pPr>
        <w:pStyle w:val="Normal"/>
        <w:spacing w:lineRule="atLeast" w:line="2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spacing w:lineRule="atLeast" w:line="25"/>
        <w:jc w:val="center"/>
        <w:rPr>
          <w:lang w:val="ru-RU"/>
        </w:rPr>
      </w:pPr>
      <w:r>
        <w:rPr>
          <w:lang w:val="ru-RU"/>
        </w:rPr>
        <w:t>2. Порядок и условия командировки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2.1 Направление должностных лиц в командировки на территории  Красноярского края осуществляется Распоряжением главы сельсовет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2.2 При направлении должностного лица в командировку оформляется командировочное удостоверение, подтверждающее срок пребывания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Командировочное удостоверение оформляется в одном экземпляре и подписывается  главой сельсовет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Командировочное удостоверение вручается должностному лицу и находится у него в течении всего срока командировки. 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Направление в командировку муниципальных служащих и иных органов исполнительной власти Чайковского  сельсовета, за исключением руководителей органов исполнительной власти Чайковского сельсовета осуществляется также на основании правового акта о командировании и командированного задания.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Ведущий специалист  администрации сельсовета ведет учет должностных лиц, выезжающих в командировки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2.3. Днем выезда в командировку считается день отправления поезда, автобуса или другого транспортного средства, а днем приезда из командировки -день прибытия указанного транспортного средства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При отправлении транспортного средства до 24 часов включительно, днем выезда в командировку считаются текущие сутки, а с 00 часов и позднее-последующие сутки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Если станция находится за чертой населенного пункта, учитывается время, необходимое для проезда до станции. Аналогично определяется день приезда должностного лиц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2.4 На должностных лиц, находящихся в командировке, распространяется режим рабочего(служебного) времени тех организаций, в которые они командированы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center"/>
        <w:rPr>
          <w:lang w:val="ru-RU"/>
        </w:rPr>
      </w:pPr>
      <w:r>
        <w:rPr>
          <w:lang w:val="ru-RU"/>
        </w:rPr>
        <w:t>3. Порядок, условия и размеры возмещения расходов, связанных с командировками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1. При направлении должностного лица в командировку ему возмещаются: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 расходы по проезду к месту командировки и обратно к постоянному месту исполнения полномочий, прохождения муниципальной службы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 xml:space="preserve">-расходы по бронированию и найму жилого помещения             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дополнительные расходы, вязанные с проживанием вне постоянного места жительства ( суточные)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2 Возмещение расходов по бронированию и найму жилого помещения(кроме тех случаев когда должностному лицу предоставляется бесплатное жилое помещение) осуществляется в размере документально подтвержденных фактических расходов, но не более стоимости одноместного номера для главы сельсовета и не более 2300 рублей для муниципальных служащих администрации сельсовета. При отсутствии подтверждающих документов ( в случае не предоставления места в гостинице) расходы по найму  жилого помещения возмещаются в размере 30% установленной нормы суточных за каждый день нахождения в командировке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3. Возмещение расходов на выплату суточных производится в размере 300 рублей за каждый день нахождения в командировке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4 Суточные выплачиваются должностному лицу за каждый день нахождения в командировке, включая выходные и праздничные дни, а также нахождение в пути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5. В случае направле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 Если должностное лицо по окончании рабочего дня остаются в месте командировки, то расходы по найму жилого помещения при предоставлении соответствующих документов возмещаются в размере определяемых пунктом 3.3. Порядк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6 В случае вынужденной  остановки в пути   должностному лицу возмещаются расходы по найму жилого помещения, подтвержденные соответствующими документами в порядке и размерах определяемых пунктами 3.3. Порядка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7 Расходы по проезду должностного лица к месту командировки и обратно. а также по проезду из одного населенного пункта в другой, если должностные лица направлены в несколько государственных органов расположенных в разных населенных пунктах, железнодорожными и автомобильным транспортом возмещается по фактическим затратам, документально подтверждающим расходы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При отсутствии документов, подтверждающие расходы, оплата не производится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Должностному лицу оплачиваются расходы по проезду до станции при наличии документов, подтверждающих расходы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8 Должностному лицу в случае его временной нетрудоспособности возмещаются расходы по найму жилого помещения и выплачиваются суточные в течении всего времени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9 Размер возмещения расходов по проезду к месту командировки и обратно устанавливается: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железнодорожным транспортом в размере не более стоимости проезда в вагоне повышенной комфортности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-автомобильным транспортом по тарифам установленными  перевозчиками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10 При направлении должностного лица в командировку ему выдается денежный аванс на оплату расходов по проезду, по найму жилого помещения, суточных .</w:t>
      </w:r>
    </w:p>
    <w:p>
      <w:p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>3.11 По возвращении из командировка должностные лица обязаны в течении 3 рабочих дней:</w:t>
      </w:r>
    </w:p>
    <w:p>
      <w:pPr>
        <w:pStyle w:val="Normal"/>
        <w:spacing w:lineRule="atLeast" w:line="25"/>
        <w:jc w:val="both"/>
        <w:rPr/>
      </w:pPr>
      <w:r>
        <w:rPr>
          <w:lang w:val="ru-RU"/>
        </w:rPr>
        <w:t>предоставить в  администрацию Чайковского сельсовета авансовый отчет об израсходованных в связи с командировкой суммах. К авансовому отчету прилагаются командировочное удостоверение, документы о найме жилого помещения, фактических расходах по проезду. Отчет о выполненной работе за период пребывания в командировке не предоставляется при командировании Главы Чайк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424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sz w:val="4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4-16T16:55:00Z</cp:lastPrinted>
  <dcterms:modified xsi:type="dcterms:W3CDTF">2018-04-16T09:55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