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готоль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сноярский кр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Чайков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 17»  апреля  2019 года                                                                                                  №  8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 мерах по обеспечению безопасности в период  майских праздников.</w:t>
      </w:r>
    </w:p>
    <w:p>
      <w:pPr>
        <w:pStyle w:val="Normal"/>
        <w:jc w:val="center"/>
        <w:rPr>
          <w:lang w:val="ru-RU"/>
        </w:rPr>
      </w:pP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основании Постановления № 213-п  Главы администрации Боготольского района в целях обеспечения пожарной безопасности в населённых пунктах сельсовета и личной безопасности граждан, предупреждения  возможных проявлений  экстремистской  и тер -     рористической направленности  при проведении праздничных мероприятий, посвященных Дню Весны и Труда  и Дню Победы, руководствуясь ст. 7 Устава Чайковского сельсове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график ответственных дежурных  из работников администрации сельсовета  на праздничные и выходные дни  с 1 по 5 мая 2019 года  и с 9 по 12 мая  2019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 Администрации сельсовета (Муратова Г. Г.) совместно с депутатами  (Перияйнен Н.Р.), участковым уполномоченным полиции, работниками отдела социальной защиты,  провести подворовые обходы неадаптированных категорий граждан  с проведением разъяснительных бесед о соблюдении мер пожарной безопасности, соблюдении  режима курения, доступности для детей спичек и зажигалок, наличии в домах легко воспламеняющей жидкости,  о недопущении сжигания мусора и бытовых отходов на территории подворий, приусадебных участков, населенных пунк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 Раздать  информационные листки  о мерах личной и пожарной безопасности в быту  во избежание опасности возникновения   пожаров 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Содержать в состоянии  готовности противопожарное оборудование, источники противопожарного водоснабжения, подъездных путей к источникам водоснабжения, к жилым домам, объектам с массовым пребыванием лю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 Провести инструктаж  ответственных дежурных администрации сельсовета  по мерам пожарной безопасности  и личной безопасности  граждан в местах проведения мероприятий с массовым участием населения в населенных пунктах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. Ведущему специалисту  ознакомить под роспись  ответственных дежурных администрации сельсовета  с графиком дежур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граничить ответственным дежурным выезд за пределы сельсовета в день дежур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В выходные и праздничные дни выезд водителю пожарного автомобиля за пределы сельсовета только с разрешения ответственного дежур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В случае предпосылок возникновения  чрезвычайной ситуации  или возникновения чрезвычайной ситуации  немедленно сообщить  об этом Главе сельсовета, ответственным дежурным по Боготольскому району, диспетчеру ЕДДС и заинтересованным службам                     ( ПСЧ,ОВД,МУП «РТЭК»,МКП «Услуга», БРЭС, «скорая помощь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1. 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2. Постановление  вступает в силу в день, следующий  за днем его официального опубликования.</w:t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лава Чайковского сельсовета                                                                                   В. С. Син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3657" w:hanging="0"/>
        <w:jc w:val="right"/>
        <w:rPr/>
      </w:pPr>
      <w:r>
        <w:rPr>
          <w:lang w:val="ru-RU"/>
        </w:rPr>
        <w:t>к постановлению  администрации</w:t>
      </w:r>
    </w:p>
    <w:p>
      <w:pPr>
        <w:pStyle w:val="Normal"/>
        <w:ind w:left="3657" w:hanging="0"/>
        <w:jc w:val="righ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Чайко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17.04.2019  № 8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афик дежурства из персонала администрации Чайковского сельсовета     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по 5 мая 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2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1.05.201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lang w:val="ru-RU"/>
              </w:rPr>
              <w:t xml:space="preserve">на 02.05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Синяков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9504119494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2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0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3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ru-RU"/>
              </w:rPr>
              <w:t>на 0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4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0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Синяков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5.05.20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0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9  по 12 мая 2019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09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Синяков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95041194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10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яйнен Н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9509884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11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уратова Г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92329154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12.05.2019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lang w:val="ru-RU"/>
              </w:rPr>
              <w:t>на 1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8-00 до 8-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Синяков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 95041194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от 17.04.2019 №8-п «О мерах по обеспечению безопасности в период майских праздников» ознакомлен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апреля 2019 г.  _____________  Г. Г. Муратова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апреля 2019 г.  _____________ Н. Р. Перияйн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709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19-04-23T07:58:00Z</cp:lastPrinted>
  <dcterms:modified xsi:type="dcterms:W3CDTF">2019-04-23T01:00:00Z</dcterms:modified>
  <cp:revision>3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