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</w:rPr>
        <w:t xml:space="preserve">                 </w:t>
      </w:r>
      <w:r>
        <w:rPr>
          <w:b w:val="false"/>
          <w:szCs w:val="28"/>
        </w:rPr>
        <w:t>Администрация Чайковского сельсовета</w:t>
      </w:r>
    </w:p>
    <w:p>
      <w:pPr>
        <w:pStyle w:val="Heading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Боготольский район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ий кра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. Чайковск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7»  мая  2022 года</w:t>
        <w:tab/>
        <w:tab/>
        <w:t xml:space="preserve">                                                               №  21-п</w:t>
      </w:r>
    </w:p>
    <w:p>
      <w:pPr>
        <w:pStyle w:val="Normal"/>
        <w:tabs>
          <w:tab w:val="clear" w:pos="708"/>
          <w:tab w:val="left" w:pos="71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Чайковского сельсовета  от 29.10.2021 года №38-п «Об утверждении  перечней главных администраторов доходов и источников внутреннего финансирования дефицита бюджета Чайковского сельсовета Боготольского района на 2022 год и плановый период 2023-2024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160.1,   пунктом 4 статьи 160.2.Бюджетного кодекса Российской Федерации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Постановление администрации Чайковского  сельсовета от 29.10.2021 года №38-п «Об утверждении  перечней главных администраторов доходов и источников внутреннего финансирования дефицита бюджета Чайковского сельсовета Боготольского района на 2022 год и плановый период 2023-2024 годов» » (в редакции от 29.10.2021 №38-п, от 20.12.2021 №42-п, от  31,01.2022 №3-п , от 14.04.2022 №15-п)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Изложить  Приложение №1 к Постановлению администрации Чайковского сельсовета от 29.10.2021 №38-п «Об утверждении  перечней главных администраторов доходов и источников внутреннего финансирования дефицита бюджета Чайковского сельсовета Боготольского района на 2022 год и плановый период 2023-2024 годов»  в редакции  Приложения № 1  к настоящему Постановлению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Настоящее Постановление опубликовать в общественно-политической газете «Земля боготольская» и разместить на официальном сайте Боготольского района в сети Интернет на странице </w:t>
      </w:r>
      <w:r>
        <w:rPr>
          <w:bCs/>
          <w:color w:val="000000"/>
          <w:sz w:val="28"/>
          <w:szCs w:val="28"/>
        </w:rPr>
        <w:t>Чайковского</w:t>
      </w:r>
      <w:r>
        <w:rPr>
          <w:sz w:val="28"/>
          <w:szCs w:val="28"/>
        </w:rPr>
        <w:t xml:space="preserve"> сельсовета.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  вступает в силу 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Чайковского</w:t>
      </w:r>
      <w:r>
        <w:rPr>
          <w:sz w:val="28"/>
          <w:szCs w:val="28"/>
        </w:rPr>
        <w:t xml:space="preserve"> сельсовета </w:t>
        <w:tab/>
        <w:tab/>
        <w:t xml:space="preserve">          </w:t>
        <w:tab/>
        <w:tab/>
        <w:t xml:space="preserve">                   Г. Ф. Мур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айковского  сельсове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14 апреля  2022  №15-п</w:t>
      </w:r>
    </w:p>
    <w:p>
      <w:pPr>
        <w:pStyle w:val="Normal"/>
        <w:numPr>
          <w:ilvl w:val="0"/>
          <w:numId w:val="0"/>
        </w:numPr>
        <w:autoSpaceDE w:val="false"/>
        <w:ind w:right="-166" w:firstLine="709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31 января  2022 № 03-п</w:t>
      </w:r>
    </w:p>
    <w:p>
      <w:pPr>
        <w:pStyle w:val="Normal"/>
        <w:widowControl w:val="false"/>
        <w:tabs>
          <w:tab w:val="clear" w:pos="708"/>
          <w:tab w:val="left" w:pos="3590" w:leader="none"/>
          <w:tab w:val="center" w:pos="558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 20 декабря  2021  № 42-п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29 октября 2021 № 38-п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 бюджета сельсовет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3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552"/>
        <w:gridCol w:w="563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глав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тора доходов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а (подви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ов бюджета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кода вида (подви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ов бюдже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8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деральное казначейств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31 01 0000 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41 01 0000 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51 01 0000 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61 01 0000 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4</w:t>
            </w:r>
          </w:p>
        </w:tc>
        <w:tc>
          <w:tcPr>
            <w:tcW w:w="8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дминистрация  Чайковского сельсовета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08 04020 01 1000 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, перерасчеты, недоимка и задолженность по соответствующему платежу, в том числе отмененному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08 04020 01 2000 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 и проценты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08 04020 01 3000 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08 04020 01 4000 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25 10 0000 12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65 10 0000 13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02052 10 0000 44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02053 10 0000 4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16 07010 10 0000 14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16 07090 10 0000 14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123 01 0000 14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17 01050  10 0000 18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 10 0000 18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30 10 0001 15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, поступления от юридических лиц (индивидуальных предпринимателей)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30 10 0002 15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, поступления от физических лиц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8 01520 10 0000 150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 02500 10 0000 15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2 15001 10 0000 150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 Российской Федерации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02 15002 10 0000 15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0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24 10 0000 15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10 0000 15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60010 10 0000 15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60010 10 0000 15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8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деральная налоговая служба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 010 01 0000 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 020 01 0000 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 030 01 0000 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 010 01 0000 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 030 10 0000 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 033 10 0000 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6 06 043 10 0000 110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9</w:t>
            </w:r>
          </w:p>
        </w:tc>
        <w:tc>
          <w:tcPr>
            <w:tcW w:w="8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6 02 010 02 0000 14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3</w:t>
            </w:r>
          </w:p>
        </w:tc>
        <w:tc>
          <w:tcPr>
            <w:tcW w:w="8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нансовое управление администрации Боготольского района Красноярского края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7 01 050 10 0000 18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8 05 000 10 0000 15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0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"/>
        <w:gridCol w:w="3897"/>
        <w:gridCol w:w="2737"/>
        <w:gridCol w:w="1147"/>
        <w:gridCol w:w="1193"/>
        <w:gridCol w:w="1346"/>
      </w:tblGrid>
      <w:tr>
        <w:trPr>
          <w:trHeight w:val="32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56:00Z</dcterms:created>
  <dc:creator>USER</dc:creator>
  <dc:description/>
  <cp:keywords/>
  <dc:language>en-US</dc:language>
  <cp:lastModifiedBy>user</cp:lastModifiedBy>
  <cp:lastPrinted>2022-05-17T14:12:00Z</cp:lastPrinted>
  <dcterms:modified xsi:type="dcterms:W3CDTF">2022-05-17T07:17:00Z</dcterms:modified>
  <cp:revision>8</cp:revision>
  <dc:subject/>
  <dc:title/>
</cp:coreProperties>
</file>