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Чайк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« 18 » апреля  2016 года</w:t>
        <w:tab/>
        <w:tab/>
        <w:t xml:space="preserve">                                                              № 12-п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4832"/>
      </w:tblGrid>
      <w:tr>
        <w:trPr/>
        <w:tc>
          <w:tcPr>
            <w:tcW w:w="96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оповещения, сбора, отправки граждан, пребыва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запасе и поставке техники в вооружённые силы Российской Федерации 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Федеральными Законами от 26.02.1997 г. № 31-Ф3  «О мобилизационной подготовке и мобилизации в Российской Федерации», от 31.05.1996 № 61-ФЗ «Об обороне»,   Постановления Главы администрации Боготольского района от 18.03.2016 2016 года № 5-пс «Об организации и обеспечения проведения мобилизации людских и транспортных ресурсов на территории Боготольского района», руководствуясь статьёй 7.2 Устава Чайковского сельсовета, в целях обеспечению оповещения, сбора, отправки граждан, пребывающих в запасе и поставке техники в вооружённые силы Российской Федерации на территории Чайков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штаб оповещения и пункт сбора муниципального образования ШОиПСМО № 7 администрации Чайковского сельсовета в здании администрации - сельсовета по адресу: пос. Чайковский, ул. 50 лет Октября, №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распределения и доставки повесток по территории Чайковского сельсовета – в здании администрации Чайковского сельсовета, сбор поставляемой техники на территории Чай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значить состав ШОиПСМО № 7, согласно приложения №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штаба оповещения  - военный учётный специалист администрации Чайковского сельсовета (Перияйнен Наталья Рейнов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ующий состав ШОиПСМО № 7 – Сопикова Татьяна Василь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штаб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 первой категории администрации Чайковского сельсовета – Муратова Гульнара Гельметдино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ухгалтер      -       Ефремова Лидия Иванов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ический работник по получению и выдаче средств индивидуальной защиты ГПЗ, призываемых по мобилизации - Трусов Александр Анатолье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ующий состав технический работник по получению и выдаче средств индивидуальной защиты ГПЗ, призываемых по мобилизации – Шрейдер Владимир Викто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устойчивого оповещения граждан, пребывающих в запасе и поставщиков техники, в исполнительный  период назначить посыльн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ыльные - по количеству маршрутов - 1 человек Фадеева Татьяна Владими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ующий состав посыльных – Шмарловская Анна Сергеев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боту штаба оповещения и пункта сбора муниципального образования спланировать и проводить на базе служебных помещений административного здания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ность штаба оповещения к работе установить в течении 4-х часов с момента получения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ыми за своевременный и  качественный прием сигналов оповещения (распоряжений) из отдела военного комиссариата Красноярского края по городу Боготол, Боготольскому и Тюхтетскому районам и доведение их до Главы администрации сельсовета назначи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в рабочее время с 8.00  до 16.00: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ияйнен Наталью Рейновну-военного учётного специалиста (тел.2-60-0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тову ГульнаруГельметдиновну – специалиста первой категории администрации Чайковского сельсовета (тел. 2-60-05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фремову Лидию Ивановну  - бухгалтера (тел. 2-60-05)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нерабочее время с 16.00 до 8.00; в выходные и праздничные дн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ияйнен Наталью Рейновну  - военного учётного специалист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тел. 8 950988411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тову Гульнару Гельметдиновну – специалиста первой катег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и Чайковского сельсовета (тел. 8 923319095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фремову Лидию Ивановну  - бухгалтера (тел. 8 913586864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журным по администрации на период выполнения распоряжений начальника отдела военного комиссариата Красноярского края по городу Боготолу, Боготольскому и Тюхтетскому районам, назначить из числа работнико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язать руководителей хозяйств выделить в исполнительный период в распоряжение администрации следующий транспор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у МКОУ Чайковская СОШ  не позднее 2-х часов с момента получения распоряжения Главы администрации сельсовета, поставить технику с водителями, не призываемыми на военную службу по мобилизации, к административному зданию администрации сельсовета в количест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автомобиля для оповещения и доставки ГПЗ (марка ГАЗ-3221771                                  № Х9632217190638239 гос. номер Т 005 СХ), водитель – Леонов Владимир Анатольевич       (пос. Чайковский, ул. Заречная, 17-1, тел. 8 950403209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ям выделившим личный состав и транспорт для работы ШОиПСМО № 7 выставить счет-фактуру на оплату транспортных услуг и возмещения средней заработной платы водителю в Отдел военного комиссариата Красноярского края по городу Боготолу, Боготольскому и Тюхтетскому районам, издать приказы о выделении работников и исправного и заправленного автотранспорта в штат администрации ШОиПСМО № 7, копии приказов представить в администрацию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 сбора граждан, пребывающих в запасе и транспортных ресурсов, подлежащих призыву и поставке в Вооруженные Силы РФ при мобилизации создать на базе административного здания администрации Чайковского сельсовета и прилега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ом пункта сбора назначить Муратову Гульнару Гельметдиновну  – специалиста первой категории администрации Чайковского сельсовета, помощником начальника пункта – Ледневу Галину Алексеевну - депутата Чайковского сельск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ункта сбора к работе установить в течение 4-х часов с момента получения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работку документов штаба оповещения в соответствии с Рекомендациями отдела военного комиссариата по городу Боготолу, Боготольскому и Тюхтетскому районам до 22.04.2016 года возложить на военного учётного специалиста Перияйнен Н. Р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актические занятия и тренировки по выполнению функциональных обязанностей с личным составом штаба оповещения и уточнение документов проводить ежемесячно под руководством Главы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точнение количественного и качественного состава возложенного задания на призыв граждан, пребывающих в запасе и техники, подлежащей поставке при мобилизации, проводить в первый Четверг каждого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в отдел военного комиссариата по городу Боготолу, Боготольскому и Тюхтетскому районам к 25 числу ежемеся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оперативного учета ГП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й в списке лиц, ответственных за своевременный и качественный прием сигналов оповещения (распоряжений) возложить на военного учётного специалиста Перияйнен Н. Р. (при появлении изменен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ым за материальное обеспечение и поддержание в работоспособном состоянии имущества, средств связи, инвентаря и оборудования, назначить специалиста первой категории администрации Чайковского сельсовета Муратова Г.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Питание личного состава Штаба оповещения и лиц, привлекаемых для обеспечения проведения мобилизационных мероприятий в исполнительный период, организовать в зависимости от обстановки в столовой МКОУ Чайковская  СОШ за наличный расчет или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оенному учётному специалисту Перияйнен Н. Р. требования настоящего Постановления довести до личного состава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от 04.04.2016 № 10-п «О мерах по обеспечению оповещения, сбора, отправки граждан, пребывающих в запасе и постановке техники в вооружённые силы Российской Федерации» 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Глава Чайковского сельсовета                                                                  В. С. Синяков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51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Heading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овского сельсовет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4.2016 № 10-п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менной список с расчетом явки личного состав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Штаба оповещения и пункта сбора муниципальных образований №  7</w:t>
      </w:r>
    </w:p>
    <w:p>
      <w:pPr>
        <w:pStyle w:val="Heading"/>
        <w:rPr/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850"/>
        <w:gridCol w:w="2127"/>
        <w:gridCol w:w="992"/>
        <w:gridCol w:w="2268"/>
        <w:gridCol w:w="2126"/>
        <w:gridCol w:w="2268"/>
        <w:gridCol w:w="117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/з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ж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 работы , должность, телеф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машний адрес 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особ оповещения, кто оповеща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метка о явк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ун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лер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пунк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во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ияйнен Наталья Рейнов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Чайковского сельсовета, военный учётный специалист, 2-60-0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ос. Чайковский, ул. Космонавтов, 1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телефону дежурный отдела военного комиссариата Красноярского края по городу Боготолу, Боготольскому и Тюхтетскому районам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во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пикова Татьяна Васильев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ДОУ Чайковский детский сад, заведующ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50416302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. Чайковский, ул. Заречная, 17-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телефону начальник ШОиПСМО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ГРУППА   ОПОВЕЩЕНИЯ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работ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лер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го работн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во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сов Александр Анатольевич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БУК ЦКС п. Чайковский, сторож, 8 963182544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. Чайковский, ул. Советская, 9-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 телефону начальник ШОиПСМО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. сержант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рейдер Владимир Викторович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ОУ Чайковская СОШ, учитель, 2-59-7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. Чайковский, ул. Заречная, 10-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 телефону начальник ШОиПСМО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лер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во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деева Татья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имиров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ОУ Чайковская СОШ, учитель, 2-59-7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. Чайковский, ул. Советская, 5-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 телефону начальник ШОиПСМО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во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марловская Анна Сергеев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ОУ Чайковская СОШ, учитель, 2-59-7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. Чайковский, ул. Советская, 11-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 телефону начальник ШОиПСМО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во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онов Владимир Анатольевич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ОУ Чайковская СОШ, водитель, 2-59-7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. Чайковский, ул. Заречная, 17-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телефону начальник ШОиПСМО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М.П</w:t>
      </w:r>
      <w:r>
        <w:rPr>
          <w:sz w:val="28"/>
          <w:szCs w:val="28"/>
        </w:rPr>
        <w:t>.                                         Начальник ШОиПСМО № 7_____________________  Н. Р. Перияйнен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9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ХЕМА</w:t>
      </w:r>
    </w:p>
    <w:p>
      <w:pPr>
        <w:pStyle w:val="Normal"/>
        <w:jc w:val="center"/>
        <w:rPr/>
      </w:pPr>
      <w:r>
        <w:rPr>
          <w:sz w:val="24"/>
        </w:rPr>
        <w:t>организации работы штаба оповещения  администрации Чайковского сельсовета по оповещению ГПЗ, приписанных на укомплектование воинских частей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6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999"/>
        <w:gridCol w:w="1933"/>
      </w:tblGrid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5770</wp:posOffset>
                      </wp:positionH>
                      <wp:positionV relativeFrom="paragraph">
                        <wp:posOffset>469265</wp:posOffset>
                      </wp:positionV>
                      <wp:extent cx="721995" cy="27114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5.1pt;margin-top:36.95pt;width:56.8pt;height:21.3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78150</wp:posOffset>
                      </wp:positionH>
                      <wp:positionV relativeFrom="paragraph">
                        <wp:posOffset>469265</wp:posOffset>
                      </wp:positionV>
                      <wp:extent cx="902335" cy="27114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4.5pt;margin-top:36.95pt;width:71pt;height:21.3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86280</wp:posOffset>
                      </wp:positionH>
                      <wp:positionV relativeFrom="paragraph">
                        <wp:posOffset>920115</wp:posOffset>
                      </wp:positionV>
                      <wp:extent cx="635" cy="18097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pt,72.45pt" to="156.4pt,86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66620</wp:posOffset>
                      </wp:positionH>
                      <wp:positionV relativeFrom="paragraph">
                        <wp:posOffset>920115</wp:posOffset>
                      </wp:positionV>
                      <wp:extent cx="635" cy="18097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pt,72.45pt" to="170.6pt,86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076450</wp:posOffset>
                      </wp:positionH>
                      <wp:positionV relativeFrom="paragraph">
                        <wp:posOffset>829945</wp:posOffset>
                      </wp:positionV>
                      <wp:extent cx="635" cy="1533525"/>
                      <wp:effectExtent l="12700" t="635" r="127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3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pt,65.35pt" to="163.5pt,186.0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86280</wp:posOffset>
                      </wp:positionH>
                      <wp:positionV relativeFrom="paragraph">
                        <wp:posOffset>829945</wp:posOffset>
                      </wp:positionV>
                      <wp:extent cx="635" cy="2615565"/>
                      <wp:effectExtent l="6350" t="63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1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pt,65.35pt" to="156.4pt,271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166620</wp:posOffset>
                      </wp:positionH>
                      <wp:positionV relativeFrom="paragraph">
                        <wp:posOffset>829945</wp:posOffset>
                      </wp:positionV>
                      <wp:extent cx="635" cy="261556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1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pt,65.35pt" to="170.6pt,271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56155</wp:posOffset>
                      </wp:positionH>
                      <wp:positionV relativeFrom="paragraph">
                        <wp:posOffset>829945</wp:posOffset>
                      </wp:positionV>
                      <wp:extent cx="635" cy="279590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7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5pt,65.35pt" to="177.65pt,285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ыс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опов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С               Специали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155575</wp:posOffset>
                      </wp:positionV>
                      <wp:extent cx="9080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2.25pt" to="113.8pt,12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157480</wp:posOffset>
                      </wp:positionV>
                      <wp:extent cx="90805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2.4pt" to="113.8pt,12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07640</wp:posOffset>
                      </wp:positionH>
                      <wp:positionV relativeFrom="paragraph">
                        <wp:posOffset>157480</wp:posOffset>
                      </wp:positionV>
                      <wp:extent cx="180975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12.4pt" to="227.4pt,12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штаб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07640</wp:posOffset>
                      </wp:positionH>
                      <wp:positionV relativeFrom="paragraph">
                        <wp:posOffset>-5080</wp:posOffset>
                      </wp:positionV>
                      <wp:extent cx="180975" cy="6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-0.4pt" to="227.4pt,-0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-2540</wp:posOffset>
                      </wp:positionV>
                      <wp:extent cx="90805" cy="635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-0.2pt" to="113.8pt,-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6350</wp:posOffset>
                      </wp:positionV>
                      <wp:extent cx="90805" cy="635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0.5pt" to="113.8pt,0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ка </w:t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97810</wp:posOffset>
                      </wp:positionH>
                      <wp:positionV relativeFrom="paragraph">
                        <wp:posOffset>9525</wp:posOffset>
                      </wp:positionV>
                      <wp:extent cx="90805" cy="635"/>
                      <wp:effectExtent l="635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pt,0.75pt" to="227.4pt,0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Зал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</w:t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076450</wp:posOffset>
                      </wp:positionH>
                      <wp:positionV relativeFrom="paragraph">
                        <wp:posOffset>108585</wp:posOffset>
                      </wp:positionV>
                      <wp:extent cx="1082675" cy="635"/>
                      <wp:effectExtent l="635" t="12700" r="63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5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pt,8.55pt" to="248.7pt,8.5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заседаний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транспорта</w:t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97810</wp:posOffset>
                      </wp:positionH>
                      <wp:positionV relativeFrom="paragraph">
                        <wp:posOffset>20955</wp:posOffset>
                      </wp:positionV>
                      <wp:extent cx="90805" cy="635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pt,1.65pt" to="227.4pt,1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редоточения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ыльных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|           |_____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4625</wp:posOffset>
                </wp:positionH>
                <wp:positionV relativeFrom="paragraph">
                  <wp:posOffset>320675</wp:posOffset>
                </wp:positionV>
                <wp:extent cx="54165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25.25pt" to="156.35pt,2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6620</wp:posOffset>
                </wp:positionH>
                <wp:positionV relativeFrom="paragraph">
                  <wp:posOffset>140335</wp:posOffset>
                </wp:positionV>
                <wp:extent cx="63182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1.05pt" to="220.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</w:t>
      </w:r>
      <w:r>
        <w:rPr>
          <w:sz w:val="24"/>
        </w:rPr>
        <w:t xml:space="preserve">на маршрут                                          с маршрута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прибытие в ШО и ПС МО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ХЕМА</w:t>
      </w:r>
    </w:p>
    <w:p>
      <w:pPr>
        <w:pStyle w:val="Normal"/>
        <w:jc w:val="center"/>
        <w:rPr/>
      </w:pPr>
      <w:r>
        <w:rPr>
          <w:sz w:val="24"/>
        </w:rPr>
        <w:t>организации работы штаба оповещения  администрации Чайковского сельсовета по организации сбора ГПЗ, приписанных на укомплектование воинских частей, оформления их документов и отправке по назначению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999"/>
        <w:gridCol w:w="2120"/>
      </w:tblGrid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45260</wp:posOffset>
                      </wp:positionH>
                      <wp:positionV relativeFrom="paragraph">
                        <wp:posOffset>425450</wp:posOffset>
                      </wp:positionV>
                      <wp:extent cx="721995" cy="271145"/>
                      <wp:effectExtent l="6985" t="698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3.8pt;margin-top:33.5pt;width:56.8pt;height:21.3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38830</wp:posOffset>
                      </wp:positionH>
                      <wp:positionV relativeFrom="paragraph">
                        <wp:posOffset>425450</wp:posOffset>
                      </wp:positionV>
                      <wp:extent cx="812165" cy="271145"/>
                      <wp:effectExtent l="6985" t="6985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2.9pt;margin-top:33.5pt;width:63.9pt;height:21.3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695960</wp:posOffset>
                      </wp:positionV>
                      <wp:extent cx="902335" cy="271145"/>
                      <wp:effectExtent l="6985" t="6985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4.8pt;margin-top:54.8pt;width:71pt;height:21.3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076450</wp:posOffset>
                      </wp:positionH>
                      <wp:positionV relativeFrom="paragraph">
                        <wp:posOffset>876300</wp:posOffset>
                      </wp:positionV>
                      <wp:extent cx="635" cy="252539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2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pt,69pt" to="163.5pt,26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овый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оформления докумен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С                                   Бухгалт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155575</wp:posOffset>
                      </wp:positionV>
                      <wp:extent cx="90805" cy="635"/>
                      <wp:effectExtent l="635" t="6350" r="6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2.25pt" to="113.8pt,12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157480</wp:posOffset>
                      </wp:positionV>
                      <wp:extent cx="90805" cy="635"/>
                      <wp:effectExtent l="635" t="6350" r="63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2.4pt" to="113.8pt,12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07640</wp:posOffset>
                      </wp:positionH>
                      <wp:positionV relativeFrom="paragraph">
                        <wp:posOffset>157480</wp:posOffset>
                      </wp:positionV>
                      <wp:extent cx="180975" cy="635"/>
                      <wp:effectExtent l="635" t="6350" r="63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12.4pt" to="227.4pt,12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штаб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07640</wp:posOffset>
                      </wp:positionH>
                      <wp:positionV relativeFrom="paragraph">
                        <wp:posOffset>-5080</wp:posOffset>
                      </wp:positionV>
                      <wp:extent cx="180975" cy="635"/>
                      <wp:effectExtent l="635" t="6350" r="6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-0.4pt" to="227.4pt,-0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-2540</wp:posOffset>
                      </wp:positionV>
                      <wp:extent cx="90805" cy="635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-0.2pt" to="113.8pt,-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445260</wp:posOffset>
                      </wp:positionH>
                      <wp:positionV relativeFrom="paragraph">
                        <wp:posOffset>134620</wp:posOffset>
                      </wp:positionV>
                      <wp:extent cx="451485" cy="635"/>
                      <wp:effectExtent l="635" t="6350" r="63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pt,10.6pt" to="149.3pt,10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896110</wp:posOffset>
                      </wp:positionH>
                      <wp:positionV relativeFrom="paragraph">
                        <wp:posOffset>134620</wp:posOffset>
                      </wp:positionV>
                      <wp:extent cx="635" cy="1443355"/>
                      <wp:effectExtent l="6350" t="635" r="635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pt,10.6pt" to="149.3pt,124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6350</wp:posOffset>
                      </wp:positionV>
                      <wp:extent cx="90805" cy="635"/>
                      <wp:effectExtent l="635" t="6350" r="63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0.5pt" to="113.8pt,0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Место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ка </w:t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редоточения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</w:t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165985</wp:posOffset>
                      </wp:positionH>
                      <wp:positionV relativeFrom="paragraph">
                        <wp:posOffset>64770</wp:posOffset>
                      </wp:positionV>
                      <wp:extent cx="721995" cy="635"/>
                      <wp:effectExtent l="635" t="6350" r="635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5pt,5.1pt" to="227.35pt,5.1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166620</wp:posOffset>
                      </wp:positionH>
                      <wp:positionV relativeFrom="paragraph">
                        <wp:posOffset>64770</wp:posOffset>
                      </wp:positionV>
                      <wp:extent cx="635" cy="902335"/>
                      <wp:effectExtent l="6350" t="635" r="635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pt,5.1pt" to="170.6pt,76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призываемых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транспорта</w:t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797810</wp:posOffset>
                      </wp:positionH>
                      <wp:positionV relativeFrom="paragraph">
                        <wp:posOffset>20955</wp:posOffset>
                      </wp:positionV>
                      <wp:extent cx="90805" cy="635"/>
                      <wp:effectExtent l="635" t="6350" r="63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pt,1.65pt" to="227.4pt,1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граждан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ающие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93980</wp:posOffset>
                      </wp:positionV>
                      <wp:extent cx="635" cy="27114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7.4pt" to="426.15pt,28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231765</wp:posOffset>
                      </wp:positionH>
                      <wp:positionV relativeFrom="paragraph">
                        <wp:posOffset>3810</wp:posOffset>
                      </wp:positionV>
                      <wp:extent cx="635" cy="27114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95pt,0.3pt" to="411.95pt,21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|           |_____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6620</wp:posOffset>
                </wp:positionH>
                <wp:positionV relativeFrom="paragraph">
                  <wp:posOffset>96520</wp:posOffset>
                </wp:positionV>
                <wp:extent cx="306641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7.6pt" to="412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6110</wp:posOffset>
                </wp:positionH>
                <wp:positionV relativeFrom="paragraph">
                  <wp:posOffset>15240</wp:posOffset>
                </wp:positionV>
                <wp:extent cx="351726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.2pt" to="426.2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на посадку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ГПЗ, прибывающие на ПСС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6:00Z</dcterms:created>
  <dc:creator>Word Development</dc:creator>
  <dc:description/>
  <cp:keywords/>
  <dc:language>en-US</dc:language>
  <cp:lastModifiedBy>USER</cp:lastModifiedBy>
  <cp:lastPrinted>2016-05-11T08:28:00Z</cp:lastPrinted>
  <dcterms:modified xsi:type="dcterms:W3CDTF">2016-05-12T09:13:00Z</dcterms:modified>
  <cp:revision>6</cp:revision>
  <dc:subject/>
  <dc:title>ГЛАВА</dc:title>
</cp:coreProperties>
</file>