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5»   января  2021 года                                                                                      №1 -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63452,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5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64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7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9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11700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208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49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технической документации на объект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3452,7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 6458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3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7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99,6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 11700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208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491,6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0 год и плановый период 2021 – 2022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683"/>
        <w:gridCol w:w="709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кущий финансовый год 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чередной финансовый год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торой год планового периода 2023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вый год планового периода 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4,4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4,4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6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6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5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5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00"/>
        <w:gridCol w:w="1160"/>
        <w:gridCol w:w="112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5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4,4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08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7,5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0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9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11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4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21-03-03T16:54:00Z</cp:lastPrinted>
  <dcterms:modified xsi:type="dcterms:W3CDTF">2021-03-03T10:02:00Z</dcterms:modified>
  <cp:revision>8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