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 Чайк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Богото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20 »  апреля  2020 года                                                                                    № 18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стабильной социально-экономической обстановки на территории Чайковского сельсовета, с учетом рекомендаций Министерства финансов Российской Федерации, поручение Правительства Красноярского края, письма Министерства финансов Красноярского края от 09.04.2020 № 12-07/2820 «Об исполнении бюджета в 2020 го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точненный прогноз поступлений доходов на 2020 год, учитывающий сложившуюся ситуацию за период с начала текущего года до 01 июня 2020 г.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, направленную на приведение расходов местного бюджета в соответствие с уточненными параметрами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оритетном порядке осуществлять финансирование первоочередных социально-значимых расходов, связанных с оплатой труда и начислениями на выплаты по оплате труда, социальным обеспечением населения, оплатой коммунальных услуг, услуг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мониторинг исполнения бюджета сельсовета ежемеся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граничить осуществление расходов капитального характера за счет средств бюджета 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Экономию, складывающуюся в процессе исполнения расходной части бюджета направлять только на первоочередные расходы, перераспределение на другие цели не производ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остановить принятие новых расходных обязательств, проведение конкурсов на размещение заказов на поставку товаров, выполнение работ (услуг) капитального характера (за исключением расходов, направленных на реализацию национальных проектов, расходов, связанных с профилактикой и устранением последствий распространения новой коронавирусной инфекции, обеспечением безопасности и предотвращением угрозы жизни и здоровья граждан), закупок товаров, работ (услуг) не первоочере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устанавливать и не исполнять расходные обязательства, не связанные с решением вопросов, отнесенных законодательством к полномочиям органов местного самоуправления (за исключением расходов связанных с профилактикой и устранением последствий распространения новой коронавирусной инфекции, обеспечением безопасности и предотвращением угрозы жизни и здоровья граждан, мер по оказанию поддержки субъектам малого и среднего предпринимательст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е допускать возникновения кредиторской задолженности по принятым обязательствам;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Контроль над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Чайковского  сельсовета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1:00Z</dcterms:created>
  <dc:creator>User</dc:creator>
  <dc:description/>
  <cp:keywords/>
  <dc:language>en-US</dc:language>
  <cp:lastModifiedBy>user</cp:lastModifiedBy>
  <cp:lastPrinted>2020-04-29T12:05:00Z</cp:lastPrinted>
  <dcterms:modified xsi:type="dcterms:W3CDTF">2020-04-29T05:06:00Z</dcterms:modified>
  <cp:revision>12</cp:revision>
  <dc:subject/>
  <dc:title/>
</cp:coreProperties>
</file>