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» мая 2022 года                                                                                   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9.10.2009 № 9-3864 «О системах оплаты труда работников краевых государственных учреждений», от  05.12.2019 № 8-3414 «О краевом бюджете на 2020 год и плановый период 2021-2022 годов», Решением Чайковского сельского Совета депутатов от  23.05.2012 № 25-58 «Об утверждении Положения о системах оплаты труда работников муниципальных учреждений Чайковского сельсовета», Уставом  Чайковского сельсовета Боготольского района Красноярского кра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 (в ред. от  23.10.2014 № 38-п, от 29.12.2016 № 72-п, от  20.12.2017  №52-п, от 24.09.2019 №28-п, от 12.05.2020 №23-п, от 30.09.2020 №53-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 Примерном Положения об оплате труда работников органов местного самоуправления,  муниципальных учреждений Чайковского сельсовета  (далее-Положение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Разделе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второй пункта 2.1. 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жности, отнесенные к ПКГ "Общеотраслевые должности служащих 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381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023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4231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650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5109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 квалификационный уровень                                     6448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 квалификационный уровень                                     7283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 квалификационный уровень                                     4650;   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5109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5608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6742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 квалификационный уровень                                     7871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четверт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8460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9801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10554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олжности,  отнесенные к ПКГ "Общеотраслевые профессии рабочих 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3275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3433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 отнесенные к ПКГ "Общеотраслевые профессии рабочих 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381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650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5109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6154;»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бухгалтера  администрации Чайковского сельсовета 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Земля Боготольская» и разместить на официальном сайте Боготольского района сети Интернет на странице Чайковского сельсовета.</w:t>
      </w:r>
    </w:p>
    <w:p>
      <w:pPr>
        <w:pStyle w:val="Style22"/>
        <w:widowControl/>
        <w:numPr>
          <w:ilvl w:val="0"/>
          <w:numId w:val="1"/>
        </w:numPr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и распространяется  на правоотношения, возникшие  с 01 июля 2022  года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Глава Чайковского сельсовета                                                   </w:t>
      </w:r>
      <w:r>
        <w:rPr>
          <w:b w:val="false"/>
          <w:szCs w:val="28"/>
          <w:lang w:val="ru-RU"/>
        </w:rPr>
        <w:t>Г. Ф. Мура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0:00Z</dcterms:created>
  <dc:creator>USER</dc:creator>
  <dc:description/>
  <cp:keywords/>
  <dc:language>en-US</dc:language>
  <cp:lastModifiedBy>user</cp:lastModifiedBy>
  <cp:lastPrinted>2022-05-24T09:08:00Z</cp:lastPrinted>
  <dcterms:modified xsi:type="dcterms:W3CDTF">2022-06-06T03:22:00Z</dcterms:modified>
  <cp:revision>10</cp:revision>
  <dc:subject/>
  <dc:title> </dc:title>
</cp:coreProperties>
</file>