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21 г.                                                                                     № 256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Указа Губернатора Красноярского края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6.2021 года №190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Губернатора Красноярского края 18.06.2021       № 190-уг «О внесении изменений в указ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руководствуясь статьей 18 Устава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До улучшения санитарно-эпидемиологической обстановки на территории Боготоль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илить меры по выявлению нарушений правил поведения, установленных указом Губернатора Красноярского края от 31.03.2020          № 73-уг «Об ограничении посещения общественных мест гражданами (самоизоляции) на территории Красноярского края», а так же постановлением Правительства Красноярского края от 05.04.2020 № 192-п «Об утверждении превентивных мер, направленных на предупреждение распространения коронавирусной инфекции, вызва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гражданам пройти вакцинацию проти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соблюдать масочный режим и социальную диста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 Боготольского района обеспечить информирование среди населения о преимуществах вакцинопрофилактики как наиболее эффективного профилактическ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</w:t>
        <w:tab/>
        <w:t xml:space="preserve">                                                       Н. В. Бакуневич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5:00Z</dcterms:created>
  <dc:creator>Ольга Леонидовна</dc:creator>
  <dc:description/>
  <cp:keywords/>
  <dc:language>en-US</dc:language>
  <cp:lastModifiedBy>Рахматулина</cp:lastModifiedBy>
  <cp:lastPrinted>2021-06-21T16:02:00Z</cp:lastPrinted>
  <dcterms:modified xsi:type="dcterms:W3CDTF">2021-06-22T06:24:00Z</dcterms:modified>
  <cp:revision>23</cp:revision>
  <dc:subject/>
  <dc:title> </dc:title>
</cp:coreProperties>
</file>