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. Чайк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4» апреля 2020 года                                                                                № 19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О внесении изменений в Постановление администрации Чайковского сельсовета от  30.03.2018 №14-п «О создании и организации деятельности добровольной пожарной дружины  на территории Чайковского сельсовет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, а также с целью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- усиления и совершенствования работы по профилактике пожаров в границах населенных пунктов Чайковского сельсовета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- максимального приближения сил и возможных средств локализации и тушения пожаров к очагам возгорания в границах населенных пунктов сельсовета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- наиболее раннего и оперативного реагирования по локализации и тушению пожаров и   концентрации сил и доступных средств пожаротушения в кратчайшие сроки в очагах возгорания и на пожарах в границах населенных пунктов сельсовета,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left="-567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Постановление администрации Чайковского сельсовета от 30.03.2018 №14-п «О создании и организации деятельности добровольной пожарной дружины  на территории Чайковского сельсовета» следующие изменен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 Преамбулу Постановления  изложить в следующей редакции: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, а также с целью: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иления и совершенствования работы по профилактике пожаров в границах населенных пунктов Чайковского сельсовета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- максимального приближения сил и возможных средств локализации и тушения пожаров к очагам возгорания в границах населенных пунктов сельсовета;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более раннего и оперативного реагирования по локализации и тушению пожаров и  концентрации сил и доступных средств пожаротушения в кратчайшие сроки в очагах возгорания и на пожарах в границах населенных пунктов сельсовета,» ;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пункт 5 изложить в следующей редакции «5. Контроль над исполнением Постановления оставляю за собой»;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В Приложении к Постановлению  п.5.2.4. изложить в следующей редакции:</w:t>
      </w:r>
    </w:p>
    <w:p>
      <w:pPr>
        <w:pStyle w:val="ConsPlus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4. Принимать участие  в деятельности  пожарной охраны, в дежурствах и патрулировании  жилых массивов в пожароопасный период»;</w:t>
      </w:r>
    </w:p>
    <w:p>
      <w:pPr>
        <w:pStyle w:val="ConsPlusNormal"/>
        <w:tabs>
          <w:tab w:val="clear" w:pos="708"/>
          <w:tab w:val="left" w:pos="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2 к Постановлению  изложить в редакции, согласно Приложению№1 к настоящему Постановлению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 Постановления оставляю за собой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 общественно-политической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В. С. Синяк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4.04. 2020№ 19-п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Список добровольных пожарных добровольной пожарной дружины Чайковского сельсовета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9"/>
        <w:gridCol w:w="2268"/>
        <w:gridCol w:w="1418"/>
        <w:gridCol w:w="18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-175" w:right="-115"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машн</w:t>
            </w:r>
            <w:r>
              <w:rPr>
                <w:sz w:val="28"/>
                <w:szCs w:val="28"/>
              </w:rPr>
              <w:t>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абочий </w:t>
            </w:r>
            <w:r>
              <w:rPr>
                <w:sz w:val="28"/>
                <w:szCs w:val="28"/>
              </w:rPr>
              <w:t>, моби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о работы,   телефон служеб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75" w:firstLine="17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няков Владимир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 , ул.Центральная,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5041194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сов Александр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.Чайковский , ул. Советская,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6318254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Чайк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деев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.Чайковский 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295205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глядов Ю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, ул.Школьная ,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332800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ОУ Булат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идрицкий Юри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, ул.Центральная,3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52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КОУ Булат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ак Никола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Чайковский, ул.Советская,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П «РТЭ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ов Владислав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Чайковский, ул.Космонавтов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92378352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П «РТЭ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чин Владимир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Новопетровка, ул.Первомайская,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291944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ратов Галимулла Фахуртд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Шулдат, ул.50 лет Октября,2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2335838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мкин Сергей 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, ул.Центральная,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2378353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ОУ Булатов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ев Равиль  Айну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Шулдат, ул. 50 лет Октября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5043654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енно не работает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30 » марта 2018 года                                                                                                №  14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создании и организации деятельности добровольной пожарной дружины  на территории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, а также с целью: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иления и совершенствования работы по профилактике пожаров в населенных пунктах Чайковского сельсовета;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- наиболее раннего и оперативного реагирования по локализации и тушению пожаров в населенных пунктах Чайковского сельсовета , а также концентрации сил и доступных средств пожаротушения в кратчайшие сроки в очагах возгорания и на пожарах,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Утвердить Положение о деятельности добровольной пожарной дружины          на территории Чайковского сельсовета  согласно приложению № 1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Создать на территории Чайковского  сельского поселения добровольную пожарную дружину в соответствии с настоящим  Постановлением, Положением о ДПД и рекомендациями по их  комплектова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Утвердить список членов добровольных пожарных  добровольной пожарной дружины согласно приложению 2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 Со дня вступления в силу  Постановления администрации Чайковского сельсовета  от  30.03.2018   № 14-п 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остановление администрации Чайковского сельсовета от 22.10.2012 №41-п                     « О создании и организации  деятельности добровольной пожарной охраны на территории Чайковского сельсовета 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Контроль над исполнением настоящего 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               В. С. Синяк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03. 2018 № 14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добровольной пожарной дружине на территории Чайков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бровольная пожарная дружина образовывается на территории муниципального образования Чайковский сельсовет  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оей деятельности  Добровольная пожарная дружина  (ДПД) руководству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казами Президента Российской Федерации в области пожарной охраны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становлениями и распоряжениями Губернатора Красноярского края  по вопросам пожарной охраны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становлениями и распоряжениями Главы Чайковского сельсовета  в области пожарной безопасности  населенных пунктов и территор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Положение определяет и регламентирует порядок создания и деятельности добровольной пожарной дружины (далее – ДПД) на территориях населенных пунктов Чайковского сельсовета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обровольная пожарная дружина  создается с целью наиболее раннего и оперативного реагирования по локализации и тушению пожаров в населенных пунктах и на территории Чайковского  сельского поселения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обровольная пожарная дружина 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ми на данной территории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граждан в добровольной пожарной дружине 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дружина не является юридическим лицом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дружина осуществляет свою деятельность на базе муниципального имуще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руктура и комплектование ДП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обровольная пожарная дружина входит в общую систему обеспечения пожарной безопасности Чайковского сельсовета 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Чайковского сельсовета  создается одна добровольная пожарная дружина, ее состав и структура определяется на основании соответствующего постановления администрации Чайковского сельсовет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дружина  организовывается и комплектуется на добровольной основ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дачи ДП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сновными задачами  добровольной пожарной дружин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4. Своевременное принятие необходимых мер по защите населения, строений, материальных ценностей на территории поселения от пожар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2. Также члены  добровольной пожарной  дружины могут участвоват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 В проведении противопожарной пропаганд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. Деятельность добровольной пожарной дружины 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2. Оповещение, сбор и выдвижение к очагам возгораний и пожарам проводится в соответствии с утвержденной схемой реагирования   добровольной пожарной дружины и схемой оповещения и сбор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 добровольной пожарной дружины на пожаре и несут ответственность за безопасность всех проводимых рабо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рава и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1. Член  добровольной пожарной дружины имеет прав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1.1. Участвовать в обмене информацией о пожарной обстановке на территории базирования данной добровольной пожарной дружи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1.2. Принимать адекватные практические меры по предотвращению пожаров  в населенных пункта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2. Член  добровольной пожарной дружины обязан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2.1. Участвовать в деятельности добровольной пожарной дружины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Строго соблюдать меры пожарной безопас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4. Участвовать в деятельности пожарной охраны, в дежурствах и патрулировании жилых массивов в пожароопасный пери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03. 2018 № 14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бровольных пожарных добровольной пожарной дружины Чайковского сельсовета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2160"/>
        <w:gridCol w:w="1134"/>
        <w:gridCol w:w="15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75" w:right="-11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.И.О. добровольного пожа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абочий </w:t>
            </w:r>
            <w:r>
              <w:rPr>
                <w:sz w:val="28"/>
                <w:szCs w:val="28"/>
              </w:rPr>
              <w:t>, 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  телефон служ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няков Владимир Сер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 , ул.Центральная,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9504119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сов Александр Анато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.Чайковский , ул. Советская,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631825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Чай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деев Олег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.Чайковский 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отольский филиал Ачинского 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глядов Юри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, ул.Школьная ,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5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ОУ Булат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идрицкий Юрий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Булатово, ул.Центральная,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КОУ Булат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ак Николай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Чайковский, ул.Советская,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П «РТ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ов Владислав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Чайковский, ул.Космонавт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9237835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П «РТ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чин Владимир Кузьм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Новопетровка, ул.Первомайская,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29194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ратов Галимулла Фахуртди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Шулдат, ул.50 лет Октября,2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233583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</w:p>
    <w:p>
      <w:pPr>
        <w:pStyle w:val="Heading5"/>
        <w:jc w:val="lef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85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04-29T12:02:00Z</cp:lastPrinted>
  <dcterms:modified xsi:type="dcterms:W3CDTF">2020-04-29T05:03:00Z</dcterms:modified>
  <cp:revision>4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