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rPr/>
      </w:pPr>
      <w:r>
        <w:rPr/>
        <w:t xml:space="preserve"> </w:t>
      </w:r>
      <w:r>
        <w:rPr/>
        <w:t>«24»  сентября 2019 года                                                                                                  № 2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</w:t>
      </w: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9.10.2009 № 9-3864 «О системах оплаты труда работников краевых государственных учреждений», от  06.12.2018 № 6-2299 «О краевом бюджете на 2019 год и плановый период 2020-2021 годов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а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риложение к Постановлению администрации Чайковского сельсовета от 17.10.2013      № 37 «Об утверждении  примерного Положения об оплате труда работников органов местного самоуправления,  муниципальных учреждений Чайковского сельсовета» (в ред. 23.10.2014 № 38-п, 29.12.2016 № 72-п, 20.12.2017  №52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Раздел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3099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269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3439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779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4152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5240;</w:t>
      </w:r>
    </w:p>
    <w:p>
      <w:pPr>
        <w:pStyle w:val="Normal"/>
        <w:ind w:firstLine="748"/>
        <w:jc w:val="both"/>
        <w:rPr/>
      </w:pPr>
      <w:r>
        <w:rPr/>
        <w:t>5 квалификационный уровень                                     5919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/>
        <w:t xml:space="preserve">1 квалификационный уровень                                     3779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4152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4558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5479;</w:t>
      </w:r>
    </w:p>
    <w:p>
      <w:pPr>
        <w:pStyle w:val="Normal"/>
        <w:ind w:firstLine="748"/>
        <w:jc w:val="both"/>
        <w:rPr/>
      </w:pPr>
      <w:r>
        <w:rPr/>
        <w:t>5 квалификационный уровень                                     6397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6875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79365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8577.»;</w:t>
      </w:r>
    </w:p>
    <w:p>
      <w:pPr>
        <w:pStyle w:val="Normal"/>
        <w:ind w:firstLine="748"/>
        <w:jc w:val="both"/>
        <w:rPr/>
      </w:pPr>
      <w:r>
        <w:rPr/>
        <w:t>Абзац второй пункта 2.2.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662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2790;</w:t>
      </w:r>
    </w:p>
    <w:p>
      <w:pPr>
        <w:pStyle w:val="Normal"/>
        <w:ind w:firstLine="748"/>
        <w:jc w:val="both"/>
        <w:rPr/>
      </w:pPr>
      <w:r>
        <w:rPr/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3099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779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4152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5002.»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rFonts w:eastAsia="Calibri"/>
          <w:lang w:eastAsia="en-US"/>
        </w:rPr>
        <w:t xml:space="preserve">Контроль за исполнением настоящего Постановления </w:t>
      </w:r>
      <w:r>
        <w:rPr/>
        <w:t>возложить на ведущего специалиста администрации Чайковского сельсовета (Г. Г. Муратову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убликовать настоящее Постановление в газете «Земля Боготольская» и разместить на официальном сайте Боготольского района сети Интернет.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, но не раннее 1 октября 2019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Глава Чайковского сельсовета                                                                             В. С. Синя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6:00Z</dcterms:created>
  <dc:creator>USER</dc:creator>
  <dc:description/>
  <cp:keywords/>
  <dc:language>en-US</dc:language>
  <cp:lastModifiedBy>User</cp:lastModifiedBy>
  <cp:lastPrinted>2019-09-25T12:03:00Z</cp:lastPrinted>
  <dcterms:modified xsi:type="dcterms:W3CDTF">2019-09-25T06:12:00Z</dcterms:modified>
  <cp:revision>17</cp:revision>
  <dc:subject/>
  <dc:title> </dc:title>
</cp:coreProperties>
</file>