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. Чайковский</w:t>
      </w:r>
    </w:p>
    <w:p>
      <w:pPr>
        <w:pStyle w:val="Normal"/>
        <w:rPr/>
      </w:pPr>
      <w:r>
        <w:rPr/>
        <w:t>«25» июня  2019 года                                                                                                          № 20-п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 постановления   администрации Чайковского сельсовета </w:t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9 Федерального закона от 06.10.2003 №131-ФЗ «Об общих принципах  организации местного самоуправления  в Российской Федерации» и протестом  Боготольской межрайонной прокуратуры от 14.06.2019  № 7-02-2019 на постановление администрации Чайковского сельсовета от 01.08.2013 № 29-п «Об утверждении на территории Чайковского сельсовета видов обязательных работ для отбывания административного наказания в виде обязательных работ».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</w:t>
      </w:r>
      <w:r>
        <w:rPr/>
        <w:t>1.  Постановление администрации Чайковского сельсовета  от 01.08.2013 № 29-п «Об утверждении на территории Чайковского сельсовета видов обязательных работ для отбывания административного наказания в виде обязательных работ»-отменить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Настоящее постановление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 xml:space="preserve">       </w:t>
      </w:r>
      <w:r>
        <w:rPr/>
        <w:t>4. 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Чайковского  сельсовета                                                                              В. С. Синя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29:00Z</dcterms:created>
  <dc:creator>Татьтяна Васильевна</dc:creator>
  <dc:description/>
  <cp:keywords/>
  <dc:language>en-US</dc:language>
  <cp:lastModifiedBy>User</cp:lastModifiedBy>
  <cp:lastPrinted>2019-06-26T07:19:00Z</cp:lastPrinted>
  <dcterms:modified xsi:type="dcterms:W3CDTF">2019-06-26T00:19:00Z</dcterms:modified>
  <cp:revision>51</cp:revision>
  <dc:subject/>
  <dc:title/>
</cp:coreProperties>
</file>