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АДМИНИСТРАЦИЯ ЧАЙКОВСКОГО СЕЛЬСОВЕТА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готольский 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5 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юня   2021 года               </w:t>
        <w:tab/>
        <w:tab/>
        <w:t xml:space="preserve">                                                  № 19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айковского 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и о деятельности администрации Чайковского 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аемой в сети «Интернет», согласно приложению № 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Муратову Гульнару Гельметдиновну, ведущего специали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за организацию доступа к информации о деятельности администрации Чайковского  сельсовета, в том числе размещение информации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Боготольского района в сети Интерн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bogoto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Чайковского  сельсове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опубликовать в 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администрации Чайковского  сельсовета         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данного Постановления оставляю за  собой.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в день, следующий за днем  </w:t>
        <w:br/>
        <w:t xml:space="preserve">         его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айковского сельсовета                                          Г. Ф. Мур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ЧАЙКОВСКОГО 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Чайковского   сельсове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администрацией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администрацией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администрации Чайковского  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администрации 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администрации устанавлива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администрации в устной форме предоставляется пользователям информацией во время личного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администрации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администрации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в которых публикуется информац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администрации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администрацией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администрацией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уполномочен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ом администрацией, а также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администрации в установленном ими порядке пользователю информацией на основании его обращения может быть предоставлена возможность ознакомиться с информацией о ее деятельности в помещении, занимаем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администрации                       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соответствие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 Анонимные запросы не рассматриваются. При получении обращения,  как письменного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администрации, опубликованной в средствах массовой информации либо размещенной в сети «Интернет»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администрации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администрацией в сети «Интернет», а также в отведенных для размещения информации о е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администрации осуществляется в порядке, утвержденном нормативным правовым актом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 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ЧАЙКОВСКОГО 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АЕМОЙ В СЕТИ «ИНТЕРНЕТ»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, а также при согласии иные сведения о нем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организаций (фамилия, имя, отчество, а также при согласии указанных лиц иные сведения о них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ях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в которых публикуется информация (Газета «Земля Боготольская»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нормотворческой деятельности администрации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>
                <w:sz w:val="28"/>
                <w:szCs w:val="28"/>
              </w:rPr>
              <w:t>Муниципальные правовые акты, изданные администрацией Чайковского  сельсовета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дания, внесения изменений, признания утратившим силу или недействующим, с момента рег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муниципальных правовых актов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 www.zakupki.gov.ru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 момента изменения сведени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ии  в целевых и иных программах, а также о мероприятиях, проводимых администрацией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01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администрацией в пределах полномочий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х в администрации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официальных выступлений и заявлений руководителя админист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, выделяемых бюджетных средств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9.1,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одпункте 9.1,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0 числа месяца, следующего за отчетным квартало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 (экологическая информация) в форме открытых данных, содержащую в том числ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стоянии и загрязнении окружающей среды, включая состояние и загрязнение атмосферного воздуха, поверхностных вод водных объектов, почв, о радиационной обстановке, о стационарных источниках, объеме выбросов загрязняющих веществ, об обращении с отходами производства и потребления, о мероприятиях по снижению негативного воздействия на окружающую среду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RLAW177;n=82431;fld=134;dst=100033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hyperlink" Target="consultantplus://offline/main?base=RLAW177;n=82431;fld=134;dst=100062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8:00Z</dcterms:created>
  <dc:creator>КМЦ</dc:creator>
  <dc:description/>
  <cp:keywords/>
  <dc:language>en-US</dc:language>
  <cp:lastModifiedBy>user</cp:lastModifiedBy>
  <cp:lastPrinted>2021-06-24T15:04:00Z</cp:lastPrinted>
  <dcterms:modified xsi:type="dcterms:W3CDTF">2021-06-24T08:13:00Z</dcterms:modified>
  <cp:revision>21</cp:revision>
  <dc:subject/>
  <dc:title>В соответствии  со статьей 8 Федерального закона от 09</dc:title>
</cp:coreProperties>
</file>