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szCs w:val="28"/>
        </w:rPr>
        <w:t>АДМИНИСТРАЦИЯ ЧАЙКОВСКОГО СЕЛЬСОВЕТА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Боготольский 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5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ктября  2021 года               </w:t>
        <w:tab/>
        <w:tab/>
        <w:t xml:space="preserve">                                     № 29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 Постановление Администрации Чайковского сельсовета  от 25.06.2021 №19-п «Об утверждении Полож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организации доступа к информации о деятельности администрации Чайковского  сельсове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Чайковского  сельсове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в  Постановление Администрации Чайковского сельсовета  от 25.06.2021 №19-п «Об утверждении Полож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организации доступа к информации о деятельности администрации Чайковского  сельсовет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ложение №1  раздел 1 дополнить пунктом « 1.3. Программное  обеспечение  и технологические средства  обеспечения пользования официальным сайтом, а также форматы  размешенной на нем информации  должны обеспечивать  возможность предоставления жителям муниципального образования  Чайковский сельсовет своих замечаний  и предложений по вынесенному на обсуждение проекту муниципального правового акта», в  том числе посредством официального сайта.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Контроль над исполнением Постановления оставляю за  собой.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 общественно-политической газете «Земля боготольская» и разместить на официальном сайте администрации Боготольского района в сети Интернет на странице администрации Чайковского  сельсовета         </w:t>
        <w:tab/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в день, следующий за днем  </w:t>
        <w:br/>
        <w:t xml:space="preserve">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Чайковского сельсовета                                          Г. Ф. Мур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8:00Z</dcterms:created>
  <dc:creator>КМЦ</dc:creator>
  <dc:description/>
  <cp:keywords/>
  <dc:language>en-US</dc:language>
  <cp:lastModifiedBy>user</cp:lastModifiedBy>
  <cp:lastPrinted>2021-10-26T17:06:00Z</cp:lastPrinted>
  <dcterms:modified xsi:type="dcterms:W3CDTF">2021-11-15T08:20:00Z</dcterms:modified>
  <cp:revision>11</cp:revision>
  <dc:subject/>
  <dc:title>В соответствии  со статьей 8 Федерального закона от 09</dc:title>
</cp:coreProperties>
</file>