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 декабря  2023 года                                                                          № 56  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17.10.2013 года №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Чайковского  сельского Совета депутатов от 23.05.2012г. № 25-58 «Об утверждении Положения о системах оплаты труда работников  муниципальных учреждений Чайковского сельсовета», Уставом  Чайковского  сельсовета Боготольского района Красноярского кр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амбулу Постановления Администрации Чайковского  сельсовета  от 17.10.2013 года №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муниципальных учреждений  Чайковского  сельсовета» (в редакции  постановления от 23.10.2014 № 38-п, от 28.04.2015 № 11-п, 01.04.2016 № 9-п,  от 25.12.2018 №59-п)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bookmarkStart w:id="0" w:name="_Hlk153289125"/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Чайковского  сельского Совета депутатов от 23.05.2012г.. № 25-58 «Об утверждении Положения о системах оплаты труда работников  муниципальных учреждений  Чайковского сельсовета», Уставом Чайковского  сельсовета Боготольского района</w:t>
      </w:r>
      <w:bookmarkEnd w:id="0"/>
      <w:r>
        <w:rPr>
          <w:sz w:val="28"/>
          <w:szCs w:val="28"/>
        </w:rPr>
        <w:t xml:space="preserve"> Красноярского края, 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 Администрации Чайковского сельсовета Боготольского района от 17.10.2013 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муниципальных учреждений Чайковского сельсовета» (в редакции  постановления от 23.10.2014 № 38-п, от 28.04.2015 № 11-п, 01.04.2016 № 9-п,  от 25.12.2018)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I:</w:t>
      </w:r>
    </w:p>
    <w:p>
      <w:pPr>
        <w:pStyle w:val="Normal"/>
        <w:ind w:left="1138" w:hanging="429"/>
        <w:jc w:val="both"/>
        <w:rPr/>
      </w:pPr>
      <w:r>
        <w:rPr>
          <w:sz w:val="28"/>
          <w:szCs w:val="28"/>
        </w:rPr>
        <w:t>- подпункт 2.4 пункта 2 изложить в следующей редакции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2.4. Персональные выплат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опыт работы;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ложность, напряженность и особый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обеспечения заработной платы работника  на уровне размера минимальной заработной платы (минимального размера оплаты  труда)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   целях    обеспечения    региональной    выплаты,    установленной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 Решения сельского Совета депутатов  от  23.05.2012 № 25-58 «Об утверждении Положения о системах оплаты труда работников муниципальных учреждений Чайковского сельсовета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в пункте 2 подпункт 2.5. считать подпунктом 2.6.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одпункт 2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Специальная краевая выпла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В учреждении применяется балльная оценка при установлении выплат стимулирующего характера, за исключением персональных выплат, специальной краевой выплаты, выплат по итогам рабо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- размер выплаты, осуществляемой конкретному работнику учреждения в плановом квартал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балла для определения размеров стимулирующих выплат на плановый кварта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фонд стимулирующих выплат руководителя, заместителя руководителя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физических лиц учреждения, подлежащих оценке за отчетный период (год, полугодие, квартал), за исключением руководителя учреждения, его заместителей и главного бухгалтер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3622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нтированный фонд оплаты труда (сумма заработной платы работников по бюджетной смете учреждения (плане финансово-хозяйственной деятельности) по основной и совмещаемой должностям с учетом сумм компенсационных выплат на плановый квартал), определенный согласно штатному расписанию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редств, направляемая в резерв для оплаты отпусков, дней служебных командировок, подготовки, переподготовки, повышения квалификации работников учреждения на плановый квар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Q скв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умма средств, направляемых на специальные краевые выпла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квартале согласно плану, утвержденному в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алендарных дней в плановом квартале.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читать разделом VI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53288178"/>
      <w:r>
        <w:rPr>
          <w:sz w:val="28"/>
          <w:szCs w:val="28"/>
        </w:rPr>
        <w:t>VI. CПЕЦИАЛЬНАЯ КРАЕВАЯ ВЫПЛ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 – От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в = (Зпф1 + (СКВ х Кмес х Крк) + Зпф2) / (Зпф1 + Зпф2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бухгалтера администрации Чайковского 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Чайковского сель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, его официального опубликования, но не ранее 01.01.2024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ы пятый – восемнадцатый пункта 1 раздела VI Постановления действуют до 31 декабря 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8"/>
          <w:szCs w:val="28"/>
        </w:rPr>
        <w:t xml:space="preserve">Глава Чайковского  сельсовета </w:t>
        <w:tab/>
        <w:tab/>
        <w:tab/>
        <w:tab/>
        <w:t xml:space="preserve">                  Г. Ф. Муратов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2:00Z</dcterms:created>
  <dc:creator>USER</dc:creator>
  <dc:description/>
  <cp:keywords/>
  <dc:language>en-US</dc:language>
  <cp:lastModifiedBy>user</cp:lastModifiedBy>
  <cp:lastPrinted>2024-01-02T09:09:00Z</cp:lastPrinted>
  <dcterms:modified xsi:type="dcterms:W3CDTF">2024-01-02T02:09:00Z</dcterms:modified>
  <cp:revision>14</cp:revision>
  <dc:subject/>
  <dc:title> </dc:title>
</cp:coreProperties>
</file>