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 26»  ноября  2020 года                                                             №  66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 признании утратившим силу  Постановления  администрации Чайковского сельсовета от 17.09.2014 № 31-п « Об утверждении Порядка  организации и проведения на территории муниципального образования Чайковского сельсовета общественных обсуждений  о намечаемой хозяйственной и иной деятельности, которая подлежит экологической экспертизе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нормативно-правового акта администрации Чайковского сельсовета  в соответствие с действующим законодательством,  в соответствии  с Федеральным законом  от 06.10.2003 №131-ФЗ» Об общих принципах организации местного самоуправления в Российской Федерации», руководствуясь ст.17 Устава Чайковского сельсове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становление  администрации Чайковского сельсовета от 17.09.2014 № 31-п « Об утверждении Порядка  организации и проведения на территории муниципального образования Чайковского сельсовета общественных обсуждений  о намечаемой хозяйственной и иной деятельности, которая подлежит экологической экспертизе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,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Г. Ф. Муратов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0-11-26T10:05:00Z</cp:lastPrinted>
  <dcterms:modified xsi:type="dcterms:W3CDTF">2021-01-19T06:04:00Z</dcterms:modified>
  <cp:revision>3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