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Чай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6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кабря  2022 года               </w:t>
        <w:tab/>
        <w:tab/>
        <w:t xml:space="preserve">                                      № 55- 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Чайковского  сельсове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айковского сельсовета  от 25.06.2021 №19-п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организации доступа к информации о деятельности администрации Чайковского  сельсовета»  (в редакции от   25.06.2021 №19-п,  от 25.10.2021 №29-п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приложении №1  раздел 4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Приложении № 2  к настоящему  Постановлени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1   Раздела 1  таблицы дополнить  строками   1.8,1.9,1.10 следующего содержания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;</w:t>
            </w:r>
          </w:p>
          <w:p>
            <w:pPr>
              <w:pStyle w:val="Style20"/>
              <w:spacing w:before="280" w:after="0"/>
              <w:ind w:left="86"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>
                <w:sz w:val="28"/>
                <w:szCs w:val="28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В графе 2 строки 6 после слова   «Тексты»  дополнить словами «и (или видеозаписи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Контроль над исполнением Постановления оставляю за  собой.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 общественно-политической газете «Земля боготольская» и разместить на официальном сайте администрации Боготольского района в сети Интернет на странице администрации Чайковского  сельсовета         </w:t>
        <w:tab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Чайковского сельсовета                                          Г. Ф. Мур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6 декабря 2022г.№ 55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едствах массовой информации, в которых публикуется информ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и (или видеозаписи) 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зоры обращений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.10.2021  №2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-___-____№--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ЧАЙКОВСКОГО 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Чайковского   сельсовета (далее - администрац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администрацией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администрацией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администрации Чайковского   сельсов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ное  обеспечение  и технологические средства  обеспечения пользования официальным сайтом, а также форматы  размешенной на нем информации  должны обеспечивать  возможность предоставления жителям муниципального образования  Чайковский сельсовет своих замечаний  и предложений по вынесенному на обсуждение проекту муниципального правового акта», в  том числе посредством официального сай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администрации устанавлива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администрации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администрации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администрации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администрации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очиях администрации, задачах и функциях структурных подразделений указанны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уководителях администрации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редствах массовой информации, в которых публикуется информ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 проводимых органом местного самоуправления 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информацию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и  (или видеозаписи) официальных выступлений и заявлений руководителей и заместителей руководителей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администрации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акантных должностях муниципальной службы, имеющихся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бзоры обращений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в сети «Интернет», определяется соответствующим перечнем информации о деятельности, утвержденным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утверждены приложением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администрации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администрацией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администрацией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уполномоченных лиц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дминистрация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ом администрацией, а также через библиотечные 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решению администрации в установленном ими порядке пользователю информацией на основании его обращения может быть предоставлена возможность ознакомиться с информацией о ее деятельности в помещении, занимаемом админист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                     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соответствие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 Анонимные запросы не рассматриваются. При получении обращения,  как письменного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администрации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администрацией в сети «Интернет», а также в отведенных для размещения информации о е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администрации осуществляется в порядке, утвержденном нормативным правовым акто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айковского 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г.  № 19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ЧАЙКОВСКОГО 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В СЕТИ «ИНТЕРНЕТ»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404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, а также при согласии иные сведения о нем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я, имя, отчество, а также при согласии указанных лиц иные сведения о них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ях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в которых публикуется информация (Газета «Земля Боготольская»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;</w:t>
            </w:r>
          </w:p>
          <w:p>
            <w:pPr>
              <w:pStyle w:val="Style20"/>
              <w:spacing w:before="280" w:after="0"/>
              <w:ind w:left="86" w:right="6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9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Информация о проводимых органом местного самоуправления и подведомственными организациями 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 и муниципальных услуг (функций)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нормотворческой деятельности администрации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зданные администрацией Чайковского  сельсовета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, с момента рег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 www.zakupki.gov.ru)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участии  в целевых и иных программах, а также о мероприятиях, проводимых администрацией.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01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рая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в пределах полномочий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х в администрации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rPr/>
            </w:pPr>
            <w:r>
              <w:rPr>
                <w:b/>
                <w:sz w:val="28"/>
                <w:szCs w:val="28"/>
              </w:rPr>
              <w:t>Тексты и (или видеозаписи ) официальных выступлений и заявлений руководителя админист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9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86" w:right="6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9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подпункте 9.1,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0 числа месяца, следующего за отчетным квартало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86" w:right="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 (экологическая информация) в форме открытых данных, содержащую в том числ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остоянии и загрязнении окружающей среды, включая состояние и загрязнение атмосферного воздуха, поверхностных вод водных объектов, почв, о радиационной обстановке, о стационарных источниках, объеме вы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00114" TargetMode="External"/><Relationship Id="rId3" Type="http://schemas.openxmlformats.org/officeDocument/2006/relationships/hyperlink" Target="consultantplus://offline/main?base=LAW;n=84602;fld=134;dst=100113" TargetMode="External"/><Relationship Id="rId4" Type="http://schemas.openxmlformats.org/officeDocument/2006/relationships/hyperlink" Target="consultantplus://offline/main?base=LAW;n=84602;fld=134;dst=100113" TargetMode="External"/><Relationship Id="rId5" Type="http://schemas.openxmlformats.org/officeDocument/2006/relationships/hyperlink" Target="consultantplus://offline/main?base=RLAW177;n=82431;fld=134;dst=100033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consultantplus://offline/main?base=RLAW177;n=82431;fld=134;dst=100030" TargetMode="External"/><Relationship Id="rId10" Type="http://schemas.openxmlformats.org/officeDocument/2006/relationships/hyperlink" Target="consultantplus://offline/main?base=RLAW177;n=82431;fld=134;dst=100031" TargetMode="External"/><Relationship Id="rId11" Type="http://schemas.openxmlformats.org/officeDocument/2006/relationships/hyperlink" Target="consultantplus://offline/main?base=LAW;n=100596;fld=134;dst=100114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LAW;n=84602;fld=134;dst=100113" TargetMode="External"/><Relationship Id="rId14" Type="http://schemas.openxmlformats.org/officeDocument/2006/relationships/hyperlink" Target="consultantplus://offline/main?base=RLAW177;n=82431;fld=134;dst=100033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RLAW177;n=82431;fld=134;dst=100062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3:00Z</dcterms:created>
  <dc:creator>КМЦ</dc:creator>
  <dc:description/>
  <cp:keywords/>
  <dc:language>en-US</dc:language>
  <cp:lastModifiedBy>user</cp:lastModifiedBy>
  <cp:lastPrinted>2022-12-22T15:59:00Z</cp:lastPrinted>
  <dcterms:modified xsi:type="dcterms:W3CDTF">2022-12-22T09:00:00Z</dcterms:modified>
  <cp:revision>16</cp:revision>
  <dc:subject/>
  <dc:title>В соответствии  со статьей 8 Федерального закона от 09</dc:title>
</cp:coreProperties>
</file>