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27 » января 2020 года                                                                                                  № 1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 утверждении Порядка формирования проекта бюджета Чайковского сельсовета на очередной финансовый год и плановый период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ях приведения бюджетного процесса в Чайковском  сельсовете в соответствие с действующим законодательств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Утвердить Порядок формирования проекта  бюджета  Чайковского сельсовета на очередной финансовый год и плановый период в соответствии с Приложением 1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Утвердить График мероприятий по разработке проекта бюджета Чайковского сельсовета на очередной финансовый год и плановый период в соответствии с           Приложением 2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.Утвердить главных администраторов доходов бюджета Чайковского  сельсовета в соответствии с Приложением 3.</w:t>
      </w:r>
    </w:p>
    <w:p>
      <w:pPr>
        <w:pStyle w:val="ListParagraph"/>
        <w:ind w:left="0" w:hanging="0"/>
        <w:jc w:val="both"/>
        <w:rPr/>
      </w:pPr>
      <w:r>
        <w:rPr/>
        <w:t xml:space="preserve">           </w:t>
      </w:r>
      <w:r>
        <w:rPr/>
        <w:t xml:space="preserve">4.  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5. Настоящее Постановление опубликовать в газете  «Земля Боготольская» и разместить на о  фициальном сайте Боготольского района в сети Интернет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60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610" w:hanging="0"/>
        <w:jc w:val="center"/>
        <w:rPr>
          <w:lang w:val="ru-RU"/>
        </w:rPr>
      </w:pPr>
      <w:r>
        <w:rPr>
          <w:lang w:val="ru-RU"/>
        </w:rPr>
        <w:t xml:space="preserve">к  Постановлению </w:t>
      </w:r>
      <w:r>
        <w:rPr/>
        <w:t>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йковского  сельсовета</w:t>
      </w:r>
    </w:p>
    <w:p>
      <w:pPr>
        <w:pStyle w:val="ConsPlusTitle"/>
        <w:ind w:left="5610" w:hanging="0"/>
        <w:jc w:val="right"/>
        <w:rPr/>
      </w:pPr>
      <w:r>
        <w:rPr>
          <w:b w:val="false"/>
          <w:sz w:val="24"/>
          <w:szCs w:val="24"/>
        </w:rPr>
        <w:t>от  27.01.2020 № 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ФОРМИРОВАНИЯ ПРОЕКТА  БЮДЖЕТА  ЧАЙКОВСКОГО СЕЛЬСОВЕТА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1.Настоящий Порядок определяет перечень действий участников бюджетного процесса при составлении проекта бюджета Чайковского  сельсовета на очередной финансовый год и плановый период (далее - проект  бюджета сельсов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Понятия и определения, используемые в настоящем Порядке, применяются, в значениях, предусмотренных Бюджетным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, нормативными правовыми актами Российской Федерации, Красноярского края и муниципальными правовыми актами органов местного самоуправления Чай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3.В настоящем Порядке используются следующи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дминистрация-Администрация Чайковского сель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График мероприятий – график мероприятий по разработке проекта  бюджета Чайковского  сельсовета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Муниципальная программа, МП – муниципальная программа в соответствующей сфере деятельности, утвержденная постановлением Администрации Чайковского 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орядок разработки МП - порядок разработки, утверждения, реализации и проведения оценки эффективности реализации муниципальных программ на территории Чайковского сельсовета, утвержденным постановлением Администрации Чайковского сельсовета; 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разработчик) МП – определяемое администрацией Чайковского сельсовета должностное лицо, отвечающее за разработку и согласование проекта постановления администрации Чайковского  сельсовета об утвержден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МП – муниципальные бюджетные учреждения и/или главный распорядитель средств бюджета сельсовета, участвующий в реализации одного или нескольки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Иные понятия и определения, используемые в настоящем Порядке, применяются в значениях, предусмотренных </w:t>
      </w:r>
      <w:r>
        <w:rPr>
          <w:color w:val="000000"/>
          <w:lang w:val="ru-RU"/>
        </w:rPr>
        <w:t xml:space="preserve">Бюджетным </w:t>
      </w:r>
      <w:hyperlink r:id="rId3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 xml:space="preserve"> Российской Федерации, нормативными правовыми актами Российской Федерации</w:t>
      </w:r>
      <w:r>
        <w:rPr>
          <w:lang w:val="ru-RU"/>
        </w:rPr>
        <w:t>, Красноярского края и муниципальными правовыми актами муниципального образования Чайковский сельсовет 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4.Все этапы формирования проекта  бюджета Чайковского сельсовета осуществляются на основании графика, утвержденного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70C0"/>
          <w:lang w:val="ru-RU"/>
        </w:rPr>
        <w:t xml:space="preserve">                          </w:t>
      </w:r>
      <w:r>
        <w:rPr>
          <w:lang w:val="ru-RU"/>
        </w:rPr>
        <w:t>2.Основы составления проекта  бюджета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.Проект  бюджета сельсовета составляется и утверждается сроком на три год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 Исходной базой для разработки проекта  бюджета сель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а) </w:t>
      </w:r>
      <w:hyperlink r:id="rId4">
        <w:r>
          <w:rPr>
            <w:rStyle w:val="InternetLink"/>
            <w:lang w:val="ru-RU"/>
          </w:rPr>
          <w:t>Бюджетное послание</w:t>
        </w:r>
      </w:hyperlink>
      <w:r>
        <w:rPr>
          <w:lang w:val="ru-RU"/>
        </w:rPr>
        <w:t xml:space="preserve">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б) основные направления бюджетной и налоговой политики  Чай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в) прогноз социально-экономического развития Чайковского 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г) прогноз социально-экономического развития Боготол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) отчет об исполнении бюджета сельсовета за отчетный финансовый год и основные показатели ожидаемого исполнения  бюджета сельсовета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е) нормативные правовые акты (проекты нормативных правовых актов) Чайковского сельсовета, касающиеся вопросов составления проекта бюджета сельсовета, межбюджет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ж) реестр расходных обязательств Чайковского сельсовета  и изменения, которые планируется в него внести в связи с проектами нормативных правовых актов, договорами, соглашениями, определяющими расходные обязательства Чайковскогосельсовета;</w:t>
      </w:r>
    </w:p>
    <w:p>
      <w:pPr>
        <w:pStyle w:val="1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рограмма социально-экономического развития Боготольского района;</w:t>
      </w:r>
    </w:p>
    <w:p>
      <w:pPr>
        <w:pStyle w:val="1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грамма социально-экономического развития Чайковского сельсовета ;</w:t>
      </w:r>
    </w:p>
    <w:p>
      <w:pPr>
        <w:pStyle w:val="1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) действующие в текущем финансовом году муниципальные программ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ru-RU"/>
        </w:rPr>
        <w:t>3.Перечень действий  администрации Чайковского  сельсовета и главного распорядителя (администратора) бюджетных средств, осуществляемых при составлении проекта  бюджета сельсовета</w:t>
      </w:r>
    </w:p>
    <w:p>
      <w:pPr>
        <w:pStyle w:val="Normal"/>
        <w:widowControl w:val="false"/>
        <w:autoSpaceDE w:val="false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1.Глава администрации Чайковского сельсовета при составлении проекта  бюджета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) утверждает перечень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б) утверждает муниципальные программы Чайковского 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в) вносит в Чайковский  сельский Совет депутатов проект бюджета сельсовета и представляемые вместе с ним документы и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2.Администрация Чайковского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) координирует работу ответственных  должностных лиц, участвующих в формировании проекта бюджета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б) выносит на рассмотрение  основные параметры и целевые направления бюджета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3.Администрация (ответственное должностное лицо) организует составление и формирует проект  бюджета сельсов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) осуществляет расчет сводной оценки потерь (оценку недополученных доходов)  бюджета сельсовета от предоставленных налоговых льгот по местным налогам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б) обеспечивает методологическое руководство по уточнению ведомственного перечн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в)  ведет реестр расходных обязательств Чай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г) устанавливает методику планирования бюджетных ассигнований  бюджета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) координирует и контролирует формирование прогноза поступлений доходов  бюджета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е) осуществляет расчет прогноза поступлений по доходам  бюджета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ж) разрабатывает проект основных направлений бюджетной 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) формирует проект  бюджета сельсовета в программном комплексе «АЦК»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подготавливает прогноз поступлений по кодам классификации доходов  бюджета сель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осуществляет оценку ожидаемого исполнения бюджета сельсовета на текущи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осуществляет планирование бюджетных ассигнований бюджета сельсовета на очередной финансовый год и плановый период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подготавливает распределение расчетно-нормативных затрат на очередной финансовый год и плановы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необходимости готовит сводный анализ объемов финансирования на приобретение основных средств в натуральных и стоимостных показателях на очередной финансовый год и плановы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lang w:val="ru-RU"/>
        </w:rPr>
        <w:t>формирует проект решения Чайковского  сельского Совета депутатов о бюджете сельсовета, а также документы и материалы, подлежащие внесению в Чайковский сельский Совет депутатов одновременно с указанным проектом ре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4.Администрация сельсовета при составлении проекта  бюджета сельсовета на основании Графика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) формирует перечень муниципальных программ на очередной год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б) осуществляет методическое руководство и координацию по разработке и утверждению муниципальных программ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) осуществляет экспертизу муниципальных программ на соответствие макету и полноты отражения индикаторов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г) формирует реестр мероприяти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) формирует мероприятия по увеличению налогооблагаемой базы районного бюджета. Анализирует эффективность предоставления налоговых льгот в части, зачисляемой в местный бюджет, готовит заключение о целесообразности предоставления налоговых льгот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) разрабатывает проект основных направлений налоговой политики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) разрабатывает предложения по формированию перечня объектов строительства и реконструкци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) предоставляет распределение объема финансирования муниципальных работ с подробной пояснительной запиской в ч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текущих и капитальных ремонтов объектов муниципальной собств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объектов строительства и реконструкции муниципальной собственности; 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л) разрабатывает предложения по формированию мероприятий по содержанию объектов внешнего благоустройства и по благоустройству территории сельсовета на очередной финансовый год и плановый период с обоснованием по каждому мероприятию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5.Администрация при составлении проекта бюджета сельсовета составляет прогноз объемов поступлений в  бюджет сельсовета по соответствующим кодам классификации доходов местного бюджета с ожидаемой оценкой поступлений в текущем финансовом году в соответствии с Графико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6. При составлении проекта  бюджета сельсовета администрация соответствии с Графиком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) уточняют перечень МП и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б) уточняют перечень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) подготавливают пояснительные записки, обоснование объемов бюджетных ассигнований и другие материалы, необходимые для составления проекта  бюджета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г) в программном комплексе «АЦК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представляют объемы финансирования по бюджетной смете администрации сель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представляют объемы финансирования по действующим и принимаемым расходным обязательствам за счет средств  бюджета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7.В случае, если суммарный объем планируемых бюджетных ассигнований с учетом принимаемых расходных обязательств, превысит предельно допустимый процент дефицита  бюджета сельсовета от общего годового объема доходов  бюджета сельсовета, первоочередному сокращению подлежат принимаемы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кращение действующих обязательств производится в случае недостаточности средств для их реализации после отказа от финансирования всех принимаемых обязательств и принятие исчерпывающих мер по привлечению средств из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Администрация выносит предложения о сокращении бюджетных ассигнований на рассмотрение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3.8.В случае необходимости внесения изменений в ранее утвержденные основные показатели бюджета сельсовета в результате уточнения основных параметров социально-экономического развития Чайковского  сельсовета и (или) изменения законодательства Российской Федерации и согласования параметров бюджета с администрацией Боготольского района вправе скорректировать объемы бюджетных ассигновани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9.Составление проекта местного бюджета осуществляется в программном комплексе «АЦК» в соответствии с Графико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610" w:hanging="0"/>
        <w:jc w:val="center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йковского  сельсовета</w:t>
      </w:r>
    </w:p>
    <w:p>
      <w:pPr>
        <w:pStyle w:val="ConsPlusTitle"/>
        <w:ind w:left="5610" w:hanging="0"/>
        <w:jc w:val="right"/>
        <w:rPr/>
      </w:pPr>
      <w:r>
        <w:rPr>
          <w:b w:val="false"/>
          <w:sz w:val="24"/>
          <w:szCs w:val="24"/>
        </w:rPr>
        <w:t>от  27.01.2020 № 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рафик мероприятий по разработке проекта  бюджета сельсов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53"/>
        <w:gridCol w:w="4287"/>
        <w:gridCol w:w="1356"/>
        <w:gridCol w:w="19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 исполнительной власти (местного самоуправления), представляющий материалы, докумен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 исполнительной власти, в адрес которого представляются материалы, докумен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ноз социально-экономического развития Чайковского  сельсовета на очередной финансовый год и плановый пери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ноз и обоснование объемов продукции, закупаемой для муниципальных нужд за счет средств бюджета сельсовета и внебюджетных источников финансирования по форме Министерства экономического развития Российс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оекта перечня муниципальных программ, подлежащих финансированию в очередном финансовом году и плановом пери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финансовых показателей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30 октябр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/>
              <w:tab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, согласование и утверждение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сельсовета</w:t>
            </w:r>
            <w:r>
              <w:rPr>
                <w:lang w:val="ru-RU"/>
              </w:rPr>
              <w:t>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утвержденных муниципальных программ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сельсовета</w:t>
            </w:r>
            <w:r>
              <w:rPr>
                <w:lang w:val="ru-RU"/>
              </w:rPr>
              <w:t>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утвержденных муниципальных программ в соответствие с решением о бюджете сельсовета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 месяцев после принятия бюджета сельсовета на очередной финансовый годи планов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варительные предложения по составу и объему расходов капитального характера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сельсове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правления политики в области управления муниципальной собственностью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и  по сельсовету по состоянию на 1 января отчетного финансового год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численность детей возрасте от 1 года до 6 ле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казатели численности населения в возрасте 0-17 ле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численность населения старше трудоспособного возрас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численность населения, проживающего в населенных пунктах с численностью менее 500 человек;</w:t>
            </w:r>
          </w:p>
          <w:p>
            <w:pPr>
              <w:pStyle w:val="Normal"/>
              <w:rPr/>
            </w:pPr>
            <w:r>
              <w:rPr/>
              <w:t>д) площадь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 авгу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и по сельсовету  за отчетный финансовый год, оценка на текущий финансовый год и прогноз на очередной финансовый год и плановый перио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численность населения сельсовета (среднегодовая), челове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численность граждан, признанных в установленном порядке безработными, челове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фонд заработной пла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выплаты социального характера работникам организ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среднемесячная начисленная заработная плата;</w:t>
            </w:r>
          </w:p>
          <w:p>
            <w:pPr>
              <w:pStyle w:val="Normal"/>
              <w:rPr/>
            </w:pPr>
            <w:r>
              <w:rPr/>
              <w:t>е) объем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ноз социально-экономического развития Чайковского  сельсовета на очередной финансовый год и плановый период и основные параметры прогноза социально-экономического развития Чайковского  сельсовета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овета, 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едварительные итоги социально-экономического развития Чайковского  сельсовета за истекший период текущего финансового года и ожидаемые итоги социально-экономического развития Чайковского сельсовета за текущий финансов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сельсовета, </w:t>
            </w:r>
            <w:r>
              <w:rPr>
                <w:lang w:val="ru-RU"/>
              </w:rPr>
              <w:t>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основных направлений бюджетной политики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сельсовета, </w:t>
            </w:r>
            <w:r>
              <w:rPr>
                <w:lang w:val="ru-RU"/>
              </w:rPr>
              <w:t>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правления налоговой политики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овета, сельский Совет депутат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ове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правления  политики в области управления муниципальной собственностью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нные  по Чайковскому  сельсовет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фактические поступления за отчетный финансовый год, ожидаемая оценка поступлений в текущем финансовом году и прогноз на очередной финансовый год, и плановый период поступлений в бюджет сельсовета в разрезе администрируемых налоговых доходов, сборов, штрафных санкций и других платежей, с учетом крупнейших налогоплательщ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оценка величины социальных и имущественных налоговых вычетов по налогу на доходы физических лиц за отчетный финансовый год, оценку на текущий финансовый год и прогноз на очередной финансовый год, и плановый пери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анные о доходах физических лиц, не являющихся налоговыми резидентами, за отчетный финансовый год, оценка на текущий финансовый год и прогноз на очередной финансовый год,  и плановый пери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оценка потерь бюджета сельсовета от предоставления налоговых льгот по видам налогов в разрезе льготных категорий за текущий финансовый год и на очередной финансовый год и плановый период. Показатели демографии и занятости (в разрезе сельсовета) по состоянию на 1 января отчетного финансового года: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населения в возрасте 0-17 лет по состоянию (человек)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безработных, официально зарегистрированных в службе занятости, по состоянию (человек)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граждан, признанных в установленном порядке безработными (человек)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учащихся в возрасте до 24 лет очной формы обучения (студенты, курсанты), аспирантов, ординаторов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индивидуальных предпринимателей, осуществляющих свою деятельность без образования юридического лица (челове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доходов физических лиц ) в разрезе муниципальных образований района) всего, в том числе полученных в виде: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дивидендов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страховых выплат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выигрышей по лотерее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процентов по депози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заработной платы, начисленной работникам списочного состава и внешним совместителям за отчетный финансовый год в разрезе муниципальных образований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социального характера, начисленные работникам списочного и несписочного состава и внешним совместителям; среднемесячная заработная плата (по полному кругу организаций, включая малый бизнес, по вышеуказанным показателям) за отчетный финансовый год в разрезе муниципальных образований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(без внешних совместителей) за отчетный финансовый год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*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казатели демографии и занятости на территории Чайковского сельсовета по состоянию на 1 января отчетного финансового года: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населения в возрасте 0-17 лет по состоянию (человек)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безработных, официально зарегистрированных в службе занятости, по состоянию (человек)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граждан, признанных в установленном порядке безработными (человек)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учащихся в возрасте до 24 лет очной формы обучения (студенты, курсанты), аспирантов, ординаторов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численность индивидуальных предпринимателей, осуществляющих свою деятельность без образования юридического лица (человек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доходов физических лиц) в разрезе муниципальных образований района) всего, в том числе полученных в виде: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дивидендов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страховых выплат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выигрышей по лотерее;</w:t>
            </w:r>
          </w:p>
          <w:p>
            <w:pPr>
              <w:pStyle w:val="Normal"/>
              <w:ind w:firstLine="266"/>
              <w:rPr>
                <w:lang w:val="ru-RU"/>
              </w:rPr>
            </w:pPr>
            <w:r>
              <w:rPr>
                <w:lang w:val="ru-RU"/>
              </w:rPr>
              <w:t>- процентов по депози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заработной платы, начисленной работникам списочного состава и внешним совместителям за отчетный финансовый год в сельсове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социального характера, начисленные работникам списочного и несписочного состава и внешним совместителям; среднемесячная заработная плата (по полному кругу организаций, включая малый бизнес, по вышеуказанным показателям) за отчетный финансовый год в сельсове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(без внешних совместителей) за отчетный финансовый год в сельсове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территории сельсовета (отчетный финансовый г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ове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ая оценка за текущий финансовый год и прогноз на очередной финансовый год и плановый период доходов  бюджета сельсовета,  источников финансирования дефицита бюджета с расчетами и обоснова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гменты реестра расходных обязательств на очередной финансовый год и планов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ы нормативных правовых актов, регулирующих расходные обязательства  Чайковского  сельсо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овет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ение предельного объема бюджетных ассигнований на обеспечение расходных обязательств бюджета сельсовета на очередной финансовый год и плановый период по бюджетной классификации Российской Федер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и обоснования (проект пояснительной записки) к бюджетным ассигнова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  <w:t>Примечание: * рекомендуется к исполнению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5610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5610" w:hanging="0"/>
        <w:jc w:val="center"/>
        <w:rPr>
          <w:lang w:val="ru-RU"/>
        </w:rPr>
      </w:pPr>
      <w:r>
        <w:rPr>
          <w:lang w:val="ru-RU"/>
        </w:rPr>
        <w:t xml:space="preserve">к  Постановлению </w:t>
      </w:r>
      <w:r>
        <w:rPr/>
        <w:t>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йковского  сельсовета</w:t>
      </w:r>
    </w:p>
    <w:p>
      <w:pPr>
        <w:pStyle w:val="ConsPlusTitle"/>
        <w:ind w:left="5610" w:hanging="0"/>
        <w:jc w:val="right"/>
        <w:rPr/>
      </w:pPr>
      <w:r>
        <w:rPr>
          <w:b w:val="false"/>
          <w:sz w:val="24"/>
          <w:szCs w:val="24"/>
        </w:rPr>
        <w:t>от  27.01.2020 № 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ГЛАВНЫЙ АДМИНИСТРАТОР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ДОХОДОВ  БЮДЖЕТА ЧАЙКОВСКОГО СЕЛЬСОВЕ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4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район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Чайковского </w:t>
            </w:r>
            <w:r>
              <w:rPr/>
              <w:t xml:space="preserve">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0"/>
        </w:tabs>
        <w:ind w:left="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E7B7A55B01F3C98CCB8B83F6A7870118490490829217C6E7F908623w2Q0G" TargetMode="External"/><Relationship Id="rId3" Type="http://schemas.openxmlformats.org/officeDocument/2006/relationships/hyperlink" Target="consultantplus://offline/ref=78356DECE5ABE9DF7AACDAD724435779083F909FF45AF09417BA8E89AEp5C3G" TargetMode="External"/><Relationship Id="rId4" Type="http://schemas.openxmlformats.org/officeDocument/2006/relationships/hyperlink" Target="consultantplus://offline/ref=B15E7B7A55B01F3C98CCB8B83F6A7870118097420025217C6E7F908623w2Q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01-28T11:44:00Z</cp:lastPrinted>
  <dcterms:modified xsi:type="dcterms:W3CDTF">2020-01-28T04:45:00Z</dcterms:modified>
  <cp:revision>5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