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27 »  декабря  2019 года                                                                                                  № 46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лана мероприятий  по противодействию коррупции на территории Чайковского сельсовета на 2020 год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/>
        <w:t> </w:t>
      </w:r>
      <w:r>
        <w:rPr>
          <w:lang w:val="ru-RU"/>
        </w:rPr>
        <w:t xml:space="preserve"> ст. 14 Устава Чайковского  сельсовет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>1.Утвердить План мероприятий по противодействию коррупции на территории Чайковского  сельсовета на 2020 год согласно Приложению к настоящему постановлению.</w:t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 xml:space="preserve">2.  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Настоящее Постановление вступает в силу в день, следующий за днём его официального опубликования, но не ранее 01января 2020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b w:val="false"/>
          <w:i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1152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4248" w:firstLine="1152"/>
        <w:jc w:val="right"/>
        <w:rPr>
          <w:spacing w:val="4"/>
          <w:lang w:val="ru-RU"/>
        </w:rPr>
      </w:pPr>
      <w:r>
        <w:rPr>
          <w:lang w:val="ru-RU"/>
        </w:rPr>
        <w:t xml:space="preserve">к  Постановлению </w:t>
      </w:r>
      <w:r>
        <w:rPr>
          <w:spacing w:val="4"/>
          <w:lang w:val="ru-RU"/>
        </w:rPr>
        <w:t>администрации Чайковского    сельсовета</w:t>
      </w:r>
    </w:p>
    <w:p>
      <w:pPr>
        <w:pStyle w:val="Normal"/>
        <w:ind w:left="4248" w:firstLine="1152"/>
        <w:jc w:val="right"/>
        <w:rPr>
          <w:lang w:val="ru-RU"/>
        </w:rPr>
      </w:pPr>
      <w:r>
        <w:rPr>
          <w:spacing w:val="4"/>
          <w:lang w:val="ru-RU"/>
        </w:rPr>
        <w:t xml:space="preserve">  </w:t>
      </w:r>
      <w:r>
        <w:rPr>
          <w:lang w:val="ru-RU"/>
        </w:rPr>
        <w:t>от  27.12. 2019г. № 46-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</w:t>
      </w:r>
    </w:p>
    <w:p>
      <w:pPr>
        <w:pStyle w:val="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роприятий  по противодействию коррупции на территории Чайковского сельсовета на  2020 год.</w:t>
      </w:r>
    </w:p>
    <w:p>
      <w:pPr>
        <w:pStyle w:val="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34"/>
        <w:gridCol w:w="1940"/>
        <w:gridCol w:w="23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 мероп</w:t>
            </w:r>
            <w:r>
              <w:rPr>
                <w:b/>
                <w:bCs/>
                <w:sz w:val="24"/>
                <w:szCs w:val="24"/>
              </w:rPr>
              <w:t>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 мероприятий по противодействию коррупции в администрации  Чайковского сельсовета  на 2020 год, направленного  на минимизацию коррупционных рисков и обеспечение контроля за выполн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на территории Чайковского  сельсовета рабочей группы по противодействию коррупц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по мере необходимости, но не реже одного раза в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мещение  в сети «Интернет» на официальном сайте Боготольского района на странице Чайковского сельсовета  проектов нормативных правовых  актов и   утвержденных нормативных правовых ак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боты «телефона доверия» для приема сообщений о коррупционным проявл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ализа  заявлений и обращений граждан, поступивших на «Телефон доверия»  по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52" w:hanging="0"/>
              <w:jc w:val="both"/>
              <w:rPr/>
            </w:pPr>
            <w:r>
              <w:rPr/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/>
            </w:pPr>
            <w:r>
              <w:rPr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ий Совет депутатов, 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 xml:space="preserve">Рассмотрение на заседаниях Комиссии положительного опыта организации  муниципальными образованиями Красноярского края, субъектами Российской Федерации работы по противодействию коррупции,  внедрение его в практику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а</w:t>
            </w:r>
          </w:p>
        </w:tc>
      </w:tr>
    </w:tbl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9-12-26T15:04:00Z</cp:lastPrinted>
  <dcterms:modified xsi:type="dcterms:W3CDTF">2019-12-26T08:10:00Z</dcterms:modified>
  <cp:revision>4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