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27»  декабря   2023 года                                                                            № 59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ru-RU"/>
        </w:rPr>
        <w:t>Об утверждении плана нормотворческой деятельности администрации Чайковского  сельсовета     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В соответствии с требованиями ст.37 Федерального закона Российской Федерации от 06.10.2008 №131-ФЗ «Об общих принципах организации местного самоуправления в Российской Федерации»,  руководствуясь Уставом  Чайковского сельсовет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1.Утвердить план нормотворческой деятельности администрации Чайковского сельсовета на 2024 год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4 года.</w:t>
      </w:r>
    </w:p>
    <w:p>
      <w:pPr>
        <w:pStyle w:val="Normal"/>
        <w:ind w:left="-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 Чайковского сельсовета                                                          Г. Ф. Муратов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Чайковского сельсовета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от  27 декабря 2023 № 59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Нормотворческой деятельности администрации Чайковского сельсовета на 2024</w:t>
      </w:r>
      <w:r>
        <w:rPr/>
        <w:t xml:space="preserve"> го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72"/>
        <w:gridCol w:w="2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  <w:r>
              <w:rPr>
                <w:bCs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равового</w:t>
            </w:r>
            <w:r>
              <w:rPr>
                <w:bCs/>
                <w:color w:val="000000"/>
                <w:sz w:val="28"/>
                <w:szCs w:val="28"/>
              </w:rPr>
              <w:t>  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ак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т</w:t>
            </w:r>
            <w:r>
              <w:rPr>
                <w:bCs/>
                <w:color w:val="000000"/>
                <w:sz w:val="28"/>
                <w:szCs w:val="28"/>
              </w:rPr>
              <w:t>а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нятие и внесение изменений в ранее принятые нормативные правовые акты в соответствие с требованиями действующего законодатель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В течени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bCs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нятие и 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едставление на рассмотрение Главе Чайковского сельсовета проектов муниципальных нормативных правовых актов, утверждение которых входит в компетенцию исполнительного орга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Разработка и представление на рассмотрение Главе Чайковского сельсовета проектов муниципальных нормативных правовых актов, разрабатываемых на основании  информационных писем от Боготольской межрайонной прокуратуры  об изменениях законодательства, требующих регулирования на местном уровне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поступления информационных пис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едставление на рассмотрение Главе Чайковского сельсовета проектов муниципальных нормативных правовых актов, разрабатываемых по предложению Боготольской межрайонной проку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поступления информационных пис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инятие муниципальных правовых актов, регулирующих проведение общественных обсуждений или публичных слушаний, их вынесение для обсуждения и утверждения в Совет депутато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публикование в </w:t>
            </w:r>
            <w:r>
              <w:rPr>
                <w:bCs/>
                <w:iCs/>
                <w:sz w:val="28"/>
                <w:szCs w:val="28"/>
                <w:lang w:val="ru-RU"/>
              </w:rPr>
              <w:t>спецвыпуске общественно-политической газет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г. Боготола Красноярского края «Земля боготольска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и размещение на официальном сайте администрации Чайковского  сельсовета в сети «Интернет» текстов муниципальных нормативных правовых актов, принятых Советом депутатов и администрацией сельсов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 течение 7 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дней со дня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едоставление сведений о муниципальных нормативных правовых актах, принятых Советом депутатов и администрацией сельсовета, и их текстов в Регистр муниципальных нормативных правовых ак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 течение 15 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дней со дня официального обнародования (опубликования) муниципального Н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 исполнении бюджета Чайковского сельсовета за 2023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квартал 2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б исполнении бюджета за 6 месяцев, за 9 месяцев  2024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-й, 4-й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 бюджете Чайковского  сельсовета на 2025 год и плановый период 2026-2027 годо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-й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вартал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едоставление проектов муниципальных нормативных правовых актов, подлежащих принятию </w:t>
            </w:r>
            <w:r>
              <w:rPr>
                <w:bCs/>
                <w:color w:val="000000"/>
                <w:sz w:val="28"/>
                <w:szCs w:val="28"/>
              </w:rPr>
              <w:t>Советом депутатов и администрацией сельсовета в Боготольскую межрайонную прокуратур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10 дней до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56:00Z</dcterms:created>
  <dc:creator>Хозяин</dc:creator>
  <dc:description/>
  <cp:keywords/>
  <dc:language>en-US</dc:language>
  <cp:lastModifiedBy>user</cp:lastModifiedBy>
  <cp:lastPrinted>2023-12-29T08:33:00Z</cp:lastPrinted>
  <dcterms:modified xsi:type="dcterms:W3CDTF">2023-12-29T01:36:00Z</dcterms:modified>
  <cp:revision>1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