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28 » февраля  2018 года                                                                                                    № 4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iCs/>
          <w:lang w:val="ru-RU"/>
        </w:rPr>
        <w:t>Об определении места первичного сбора и временного размещения  отработанных ртутьсодержащих ламп  на территории Чайковского сельсовета.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оответствии со ст. 14 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> </w:t>
      </w:r>
      <w:r>
        <w:rPr>
          <w:lang w:val="ru-RU"/>
        </w:rPr>
        <w:t xml:space="preserve"> ст.ст. 7, 10 Федерального закона</w:t>
      </w:r>
      <w:r>
        <w:rPr/>
        <w:t> </w:t>
      </w:r>
      <w:r>
        <w:rPr>
          <w:lang w:val="ru-RU"/>
        </w:rPr>
        <w:t xml:space="preserve"> от 10.01.2002г. №7-ФЗ «Об охране окружающей среды», ст.ст. 8, 13</w:t>
      </w:r>
      <w:r>
        <w:rPr/>
        <w:t> </w:t>
      </w:r>
      <w:r>
        <w:rPr>
          <w:lang w:val="ru-RU"/>
        </w:rPr>
        <w:t xml:space="preserve"> Федерального закона от 24.06.1998г. № 89-ФЗ «Об отходах производства и потребления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</w:t>
      </w:r>
      <w:r>
        <w:rPr/>
        <w:t> </w:t>
      </w:r>
      <w:r>
        <w:rPr>
          <w:lang w:val="ru-RU"/>
        </w:rPr>
        <w:t xml:space="preserve"> Чайковского  сельсовета Боготольского района  Красноярского края, с целью установления единых мест первичного сбора и размещения отработанных ртутьсодержащих ламп на территории Чайков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пределить местом первичного сбора и временного накопления отработанных ртутьсодержащих ламп для физических лиц — помещение,  расположенное по адресу: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л. 50 лет Октября , 11А, п. Чайковский , Боготольского района, Красноярского кра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Утвердить график работы места сбора отработанных ртутьсодержащих ламп для потребителей ртутьсодержащих ламп: еженедельно в пятый день недели с 14ч.00 мин до           16 ч.00мин., за исключением праздничных и выходных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 Отработанные ртутьсодержащие лампы принимаются в упакованном виде, каждая лампа в отдельности должна  быть  упакована  в  полиэтиленовый  мешок,   и  помещена в  картонную коробку.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Утвердить инструкцию по сбору, размещению, учету и передаче ртутьсодержащих ламп, согласно приложению № 1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4. Назначить лицом, ответственным за организацию сбора и временному размещению отработанных  ртутьсодержащих ламп от физических лиц (потребителей)  Муратову Г.Г.. –ведущего специалиста  сельсовета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1.Лицу, ответственному за организацию сбора, временному размещению отработанных  ртутьсодержащих ламп от населения, руководствоваться инструкцией, утвержденной настоящим постановлением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  Заключить муниципальный контракт со специализированной организацией, имеющей  лицензию на обращение с ртутьсодержащими отходами,  для дальнейшего сбора, использования, обезвреживания, транспортирования  и размещения  ртутьсодержащих отходов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6. Обеспечить информирование населения  Чайковского  сельсовета  с настоящим постановлением,  о  сборе и передачи на хранение отработанных ртутьсодержащих ламп,  путем размещения на стенде в администрации Чайковского  сельсовета, и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7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8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9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bCs/>
          <w:lang w:val="ru-RU"/>
        </w:rPr>
        <w:t>Администрации Чайковского  сельсовета</w:t>
      </w:r>
    </w:p>
    <w:p>
      <w:pPr>
        <w:pStyle w:val="Normal"/>
        <w:jc w:val="right"/>
        <w:rPr/>
      </w:pPr>
      <w:r>
        <w:rPr>
          <w:bCs/>
          <w:lang w:val="ru-RU"/>
        </w:rPr>
        <w:t>от  28  февраля 2018 № 4-п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Инструкция по сбору,  размещению, учету и передаче  отработанных ртутьсодержащих ламп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ходы 1 класса опасности ( чрезвычайно опасные) – отработанные ртутьсодержащие лампы (далее ОРТЛ) – подлежат сбору и отправке на демеркуризацию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тутьсодержащие лампы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TJ</w:t>
      </w:r>
      <w:r>
        <w:rPr>
          <w:rFonts w:cs="Times New Roman" w:ascii="Times New Roman" w:hAnsi="Times New Roman"/>
          <w:bCs/>
          <w:sz w:val="24"/>
          <w:szCs w:val="24"/>
        </w:rPr>
        <w:t xml:space="preserve">1) – лампы типа ДРЛ, ЛБ, ЛД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18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54 ( не российского производства) , и другие типы ламп используемые для освещения в помещениях организ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анные ртутьсодержащие лампы - отработанные  или пришедшие в негодность РТ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 временного размещения отработанных ртутьсодержащих ламп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м условием при сборе ОРТЛ является сохран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метично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ОРТЛ необходимо производить отдельно от обычного мус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аждого типа  лампы  должна быть предусмотрена своя отдельная упаковка, которая  должна быть подписана (указать тип ламп, марку,  количество) . Допускается обертывание липкой лентой для исключения выпадения ртутных ламп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упаковывания ОРТЛ их следует  сложить  в отдельную закрытую   деревянную тару, с надписью « Отработанные   ртутьсодержащие лампы»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, предназначенное для временного хранения ОРТЛ, должно быть защищено  от химических агрессивных средств, атмосферных осадков, грунтовых вод. Двери помещения должны быть надежно закры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 отработанных ртутьсодержащих ламп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 ведется в специальном журнале, где в обязательном порядке отмечается движение  ОРТЛ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аницы журнала должны быть пронумерованы, прошнурованы,  и скреплен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учета заполняется ответственным лицом. Вносятся данные о поступающих отработанных  лампах. Обязательно указывается марка ламп, количество, дата приемки и лицо которое сдает ламп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ередачи отработанных ртутьсодержащих  ламп на утилизирующие предприят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 Отработанные ртутьсодержащие лампы по мере накопления передаются в специализированную организацию,  для последующей  утилизаци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демеркуризации) ртутных отходов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3-01T14:13:00Z</cp:lastPrinted>
  <dcterms:modified xsi:type="dcterms:W3CDTF">2018-03-01T07:15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