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center"/>
        <w:rPr/>
      </w:pPr>
      <w:r>
        <w:rPr>
          <w:lang w:val="ru-RU"/>
        </w:rPr>
        <w:t>«28»октября  2019 года                                                                                             № 35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внесении изменений в Постановление администрации Чайковского сельсовета от 28.02.2019  № 4-п «Об утверждении Положения о размере платы для нанимателей жилых помещений по договорам социального найма   и договорам найма жилых помещений муниципального жилищного фонда муниципального  образования Чайковский  сельсовет Боготольского района  Красноярского края»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о статьей 156 Жилищ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готольского района от 31.01.2019 № 103-п «Об установлении средней рыночной стоимости одного квадратного метра общей площади жилого помещения на территории муниципального образования Боготольского района на 2019год»,  руководствуясь Уставом Чайковского  сельсовета Боготоль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Внести в Постановление администрации Чайковского сельсовета от 28.02.2019  № 4-п «Об утверждении Положения о размере платы для нанимателей жилых помещений по договорам социального найма   и договорам найма жилых помещений муниципального жилищного фонда муниципального  образования Чайковский  сельсовет Боготольского района  Красноярского края» .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остановления изменить, изложив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Добавить пункт 2 в постановление в следующей редакции: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2. Утвердить Расчет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 сельсовета согласно приложению 2.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</w:t>
      </w:r>
      <w:r>
        <w:rPr>
          <w:bCs/>
          <w:color w:val="000000"/>
          <w:lang w:val="ru-RU"/>
        </w:rPr>
        <w:t>1.3.</w:t>
      </w:r>
      <w:r>
        <w:rPr>
          <w:bCs/>
          <w:color w:val="000000"/>
          <w:shd w:fill="FFFFFF" w:val="clear"/>
          <w:lang w:val="ru-RU"/>
        </w:rPr>
        <w:t xml:space="preserve">Дополнить постановление 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приложение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2  в редакции согласно приложению к настоящему  постановлению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Контроль над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В. С. Синя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before="0" w:after="0"/>
        <w:ind w:left="5670" w:hanging="0"/>
        <w:jc w:val="right"/>
        <w:rPr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color w:val="000000"/>
        </w:rPr>
        <w:t>Приложение</w:t>
      </w:r>
    </w:p>
    <w:p>
      <w:pPr>
        <w:pStyle w:val="Style14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Чайковского сельсовета  </w:t>
      </w:r>
    </w:p>
    <w:p>
      <w:pPr>
        <w:pStyle w:val="Style14"/>
        <w:spacing w:before="0" w:after="0"/>
        <w:ind w:left="5670" w:hanging="0"/>
        <w:jc w:val="right"/>
        <w:rPr/>
      </w:pPr>
      <w:r>
        <w:rPr>
          <w:color w:val="000000"/>
        </w:rPr>
        <w:t>от 28 октября 2019 года  № 35-п</w:t>
      </w:r>
    </w:p>
    <w:p>
      <w:pPr>
        <w:pStyle w:val="Style14"/>
        <w:spacing w:before="0" w:after="0"/>
        <w:ind w:left="5670" w:hanging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Cs/>
        </w:rPr>
        <w:t>Размеры коэффициентов, характеризующих качество и благоустройство</w:t>
      </w:r>
    </w:p>
    <w:p>
      <w:pPr>
        <w:pStyle w:val="Style14"/>
        <w:spacing w:before="0" w:after="120"/>
        <w:jc w:val="center"/>
        <w:rPr/>
      </w:pPr>
      <w:r>
        <w:rPr>
          <w:bCs/>
        </w:rPr>
        <w:t>жилого помещения, месторасположение дома и  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Чайковского сельсовета Боготольского район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1. Коэффициенты, характеризующие качество и благоустройство жилого помещения, месторасположение дома</w:t>
      </w:r>
    </w:p>
    <w:tbl>
      <w:tblPr>
        <w:tblW w:w="10149" w:type="dxa"/>
        <w:jc w:val="left"/>
        <w:tblInd w:w="-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7"/>
        <w:gridCol w:w="992"/>
        <w:gridCol w:w="1134"/>
        <w:gridCol w:w="1134"/>
        <w:gridCol w:w="1134"/>
        <w:gridCol w:w="1276"/>
        <w:gridCol w:w="1052"/>
      </w:tblGrid>
      <w:tr>
        <w:trPr>
          <w:trHeight w:val="25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/>
              <w:t>Благоустройство жилого помещ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Материал стен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п.Чайковский,                                  д. Булатово,д. Шулдат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Материал ст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д. Новопетровка)</w:t>
            </w:r>
          </w:p>
        </w:tc>
      </w:tr>
      <w:tr>
        <w:trPr>
          <w:trHeight w:val="24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Железобетонные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Железобетонные бло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Дерево </w:t>
            </w:r>
          </w:p>
        </w:tc>
      </w:tr>
      <w:tr>
        <w:trPr>
          <w:trHeight w:val="9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Центральное отопление, водопровод, кан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Центральное отопление, во</w:t>
            </w:r>
            <w:r>
              <w:rPr/>
              <w:t>д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чное отопление,водопровод, кан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чное отопление, вод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Жилое помещение с печным отоп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2. Величина коэффициента соответствия платы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i/>
        </w:rPr>
        <w:t>= 0,08</w:t>
      </w:r>
      <w:r>
        <w:rPr/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>3.</w:t>
      </w:r>
      <w:r>
        <w:rPr/>
        <w:t xml:space="preserve"> Базовый размер платы за наем жилого помещения, в месяц, на 1 кв.м. общей площади жилого помещения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Cs/>
        </w:rPr>
        <w:t>Н</w:t>
      </w:r>
      <w:r>
        <w:rPr>
          <w:bCs/>
          <w:vertAlign w:val="subscript"/>
        </w:rPr>
        <w:t xml:space="preserve">Б </w:t>
      </w:r>
      <w:r>
        <w:rPr>
          <w:bCs/>
        </w:rPr>
        <w:t>=34845*0,001 =</w:t>
      </w:r>
      <w:r>
        <w:rPr/>
        <w:t xml:space="preserve"> </w:t>
      </w:r>
      <w:r>
        <w:rPr>
          <w:bCs/>
        </w:rPr>
        <w:t>34,845 руб. с 1 кв.м. в месяц</w:t>
      </w:r>
      <w:r>
        <w:rPr/>
        <w:t>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4. Размер ежемесячной платы за наем жилого помещения на 1 кв.м. общей площади жилого помещения:</w:t>
      </w:r>
    </w:p>
    <w:p>
      <w:pPr>
        <w:pStyle w:val="Style14"/>
        <w:spacing w:before="0" w:after="120"/>
        <w:ind w:left="1440" w:hanging="720"/>
        <w:jc w:val="center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</w:p>
    <w:p>
      <w:pPr>
        <w:pStyle w:val="Style14"/>
        <w:spacing w:before="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tbl>
      <w:tblPr>
        <w:tblW w:w="10149" w:type="dxa"/>
        <w:jc w:val="left"/>
        <w:tblInd w:w="-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1107"/>
        <w:gridCol w:w="1134"/>
        <w:gridCol w:w="1134"/>
        <w:gridCol w:w="1134"/>
        <w:gridCol w:w="1134"/>
        <w:gridCol w:w="1194"/>
      </w:tblGrid>
      <w:tr>
        <w:trPr>
          <w:trHeight w:val="25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/>
              <w:t>Благоустройство жилого помещ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Материал стен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п.Чайковский,                                  д. Булатово, д. Шулдат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Материал ст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д. Новопетровка)</w:t>
            </w:r>
          </w:p>
        </w:tc>
      </w:tr>
      <w:tr>
        <w:trPr>
          <w:trHeight w:val="24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Железобетонные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Железобетонные блок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Дерево </w:t>
            </w:r>
          </w:p>
        </w:tc>
      </w:tr>
      <w:tr>
        <w:trPr>
          <w:trHeight w:val="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Централь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Центральное отопление, во</w:t>
            </w:r>
            <w:r>
              <w:rPr/>
              <w:t>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ечное отопление ,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ч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4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Жилое помещение с печным отопление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31</w:t>
            </w:r>
          </w:p>
        </w:tc>
      </w:tr>
    </w:tbl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4"/>
        <w:spacing w:before="0" w:after="0"/>
        <w:ind w:left="144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02-04T12:13:00Z</cp:lastPrinted>
  <dcterms:modified xsi:type="dcterms:W3CDTF">2020-02-04T05:13:00Z</dcterms:modified>
  <cp:revision>2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