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28»   декабря  2020 года                                                                                 № 70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/>
        </w:rPr>
        <w:t>Об утверждении плана нормотворческой деятельности администрации Чайковского  сельсовета      на 202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Утвердить план нормотворческой деятельности администрации Чайковского сельсовета на 2021 год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а странице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1 года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      Г. 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 28 декабря 2020 № 70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ормотворческой деятельности администрации Чайковского сельсовета на 2021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69"/>
        <w:gridCol w:w="2676"/>
        <w:gridCol w:w="20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равового</w:t>
            </w: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а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т</w:t>
            </w:r>
            <w:r>
              <w:rPr>
                <w:bCs/>
                <w:color w:val="000000"/>
                <w:sz w:val="28"/>
                <w:szCs w:val="28"/>
              </w:rPr>
              <w:t>а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19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разрабатываемых по предложению Боготольской межрайонной проку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 мере поступления предлож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публикование в </w:t>
            </w:r>
            <w:r>
              <w:rPr>
                <w:bCs/>
                <w:iCs/>
                <w:sz w:val="28"/>
                <w:szCs w:val="28"/>
                <w:lang w:val="ru-RU"/>
              </w:rPr>
              <w:t>спец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7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15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 исполнении бюджета Чайковского сельсовета за 2020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 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бюджета за 6 месяцев, за 9 месяцев  2021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 бюджете Чайковского  сельсовета на 2022 год и плановый период 2023-2024 год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-й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варта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  <w:sz w:val="28"/>
                <w:szCs w:val="28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0 дней до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1-01-12T15:31:00Z</cp:lastPrinted>
  <dcterms:modified xsi:type="dcterms:W3CDTF">2021-01-12T08:38:00Z</dcterms:modified>
  <cp:revision>3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