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толь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. Чайковски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26» декабря  2022 года                                                                             № 58-п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ru-RU"/>
        </w:rPr>
        <w:t>Об утверждении плана нормотворческой деятельности администрации Чайковского  сельсовета      на 2023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В соответствии с требованиями ст.37 Федерального закона Российской Федерации от 06.10.2008 №131-ФЗ «Об общих принципах организации местного самоуправления в Российской Федерации»,  руководствуясь Уставом  Чайковского сельсовет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1.Утвердить план нормотворческой деятельности администрации Чайковского сельсовета на 2023 год,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 Контроль над исполнением настоящего Постановления  оставляю за собо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Постановление  вступает в силу в день, следующий  за днем его официального опубликования, но не ранее 01 января 2023 года.</w:t>
      </w:r>
    </w:p>
    <w:p>
      <w:pPr>
        <w:pStyle w:val="Normal"/>
        <w:ind w:left="-142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а  Чайковского сельсовета                                             Г. Ф. Муратов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74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firstLine="74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Чайковского сельсовета</w:t>
      </w:r>
    </w:p>
    <w:p>
      <w:pPr>
        <w:pStyle w:val="Normal"/>
        <w:ind w:firstLine="748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от  26 декабря 2022 № 58-п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>Нормотворческой деятельности администрации Чайковского сельсовета на 2023</w:t>
      </w:r>
      <w:r>
        <w:rPr/>
        <w:t xml:space="preserve"> год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72"/>
        <w:gridCol w:w="2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именование</w:t>
            </w:r>
            <w:r>
              <w:rPr>
                <w:bCs/>
                <w:color w:val="000000"/>
                <w:sz w:val="28"/>
                <w:szCs w:val="28"/>
              </w:rPr>
              <w:t>  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правового</w:t>
            </w:r>
            <w:r>
              <w:rPr>
                <w:bCs/>
                <w:color w:val="000000"/>
                <w:sz w:val="28"/>
                <w:szCs w:val="28"/>
              </w:rPr>
              <w:t>   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ак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ат</w:t>
            </w:r>
            <w:r>
              <w:rPr>
                <w:bCs/>
                <w:color w:val="000000"/>
                <w:sz w:val="28"/>
                <w:szCs w:val="28"/>
              </w:rPr>
              <w:t>а прин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инятие и внесение изменений в ранее принятые нормативные правовые акты в соответствие с требованиями действующего законодательств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инятие и внесение изменений в ранее принятые административные регламенты оказания муниципальных услу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</w:t>
            </w:r>
          </w:p>
        </w:tc>
      </w:tr>
      <w:tr>
        <w:trPr>
          <w:trHeight w:val="1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азработка и представление на рассмотрение Главе Чайковского сельсовета проектов муниципальных нормативных правовых актов, утверждение которых входит в компетенцию исполнительного орга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азработка и представление на рассмотрение Главе Чайковского сельсовета проекта муниципального нормативного правового  акта по предложению Боготольской межрайонной прокуратуры  «  О внесении изменений в Постановление администрации сельсовета от 04.02.2020 №03-п</w:t>
            </w:r>
            <w:r>
              <w:rPr>
                <w:sz w:val="28"/>
                <w:szCs w:val="28"/>
                <w:lang w:val="ru-RU"/>
              </w:rPr>
              <w:t xml:space="preserve"> «Об утверждении Порядка формирования перечня налоговых расходов Чайковского сельсовета Боготольского района Красноярского края и Порядка оценки эффективности налоговых расходов Чайковского  сельсовета Боготольского района Красноярского края»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1 квартал  202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Разработка и представление на рассмотрение Главе Чайковского сельсовета проектов муниципальных нормативных правовых актов, разрабатываемых на основании  информационных писем от Боготольской межрайонной прокуратуры  об изменениях законодательства, требующих регулирования на местном уровне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 мере поступления информационных писе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азработка и представление на рассмотрение Главе Чайковского сельсовета проектов муниципальных нормативных правовых актов, разрабатываемых по предложению Боготольской межрайонной прокура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 мере поступления информационных писе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азработка и принятие муниципальных правовых актов, регулирующих проведение общественных обсуждений или публичных слушаний, их вынесение для обсуждения и утверждения в Совет депутато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Опубликование в </w:t>
            </w:r>
            <w:r>
              <w:rPr>
                <w:bCs/>
                <w:iCs/>
                <w:sz w:val="28"/>
                <w:szCs w:val="28"/>
                <w:lang w:val="ru-RU"/>
              </w:rPr>
              <w:t>спецвыпуске общественно-политической газеты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г. Боготола Красноярского края «Земля боготольская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и размещение на официальном сайте администрации Чайковского  сельсовета в сети «Интернет» текстов муниципальных нормативных правовых актов, принятых Советом депутатов и администрацией сельсове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В течение 7 </w:t>
            </w: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дней со дня прин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едоставление сведений о муниципальных нормативных правовых актах, принятых Советом депутатов и администрацией сельсовета, и их текстов в Регистр муниципальных нормативных правовых акт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В течение 15 </w:t>
            </w: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дней со дня официального обнародования (опубликования) муниципального НП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б исполнении бюджета Чайковского сельсовета за 2022 г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 xml:space="preserve"> квартал 20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bCs/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ru-RU"/>
              </w:rPr>
              <w:t>Об исполнении бюджета за 6 месяцев, за 9 месяцев  2023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-й, 4-й кварта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ru-RU"/>
              </w:rPr>
              <w:t>О бюджете Чайковского  сельсовета на 2024 год и плановый период 2025-2026 годо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4-й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квартал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bCs/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едоставление проектов муниципальных нормативных правовых актов, подлежащих принятию </w:t>
            </w:r>
            <w:r>
              <w:rPr>
                <w:bCs/>
                <w:color w:val="000000"/>
                <w:sz w:val="28"/>
                <w:szCs w:val="28"/>
              </w:rPr>
              <w:t>Советом депутатов и администрацией сельсовета в Боготольскую межрайонную прокуратур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10 дней до прин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26" w:top="993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user</cp:lastModifiedBy>
  <cp:lastPrinted>2022-12-26T16:16:00Z</cp:lastPrinted>
  <dcterms:modified xsi:type="dcterms:W3CDTF">2022-12-26T09:16:00Z</dcterms:modified>
  <cp:revision>48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