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9 »  октября  2021 года                                                                                           № 36 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постановление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, от 30.10.2020 №63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2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        Г. Ф. Мур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9 октября 2021  № 3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left="552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8  №  46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 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5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– 4118,7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-  148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2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54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05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81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524,1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524,1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524,1 тыс.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краевого бюджета –  132,9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 местного бюджета  - 3478,7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213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533,6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470,9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532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24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-  524,1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-  524,10 тыс. рублей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программы является создание необходимых условий для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ыполнение первичных мер пожарной безопасности в границах населенных пунктов Чайковского сельсовета 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осущест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right="20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right="20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Перечень мероприятий программы с указанием сроков их реализации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ожидаемых резуль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осуществляется в соответствии с действующими муниципальными правовыми акт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 2. Обеспечение первичных мер пожарной безопасности в границах населенных пунктов Чайковского  сельсовета.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spacing w:lineRule="atLeast" w:line="2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5. Устройство минерализованных защитных противопожарных полос.</w:t>
      </w:r>
    </w:p>
    <w:p>
      <w:pPr>
        <w:pStyle w:val="ConsPlusNormal1"/>
        <w:widowControl/>
        <w:spacing w:lineRule="atLeast" w:line="25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е1. 6. Приобретение (изготовление) и распространение среди населения плакатов, буклетов, памяток, листовок в области пожарной безопасности</w:t>
      </w:r>
    </w:p>
    <w:p>
      <w:pPr>
        <w:pStyle w:val="ConsPlusNormal1"/>
        <w:widowControl/>
        <w:spacing w:lineRule="atLeast" w:line="25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– 3709,4 тыс. руб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83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60,1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83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3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13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год -   581,5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2,6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год -   524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524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-524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24,1тыс.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-524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24,1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9" w:gutter="0" w:header="709" w:top="765" w:footer="709" w:bottom="765"/>
          <w:pgBorders w:display="allPages" w:offsetFrom="text">
            <w:top w:val="single" w:sz="4" w:space="11" w:color="FFFFFF"/>
            <w:left w:val="single" w:sz="4" w:space="18" w:color="FFFFFF"/>
            <w:bottom w:val="single" w:sz="4" w:space="11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5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 населенных пунктов  Чайковского сельсовет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99"/>
        <w:gridCol w:w="1340"/>
        <w:gridCol w:w="1385"/>
        <w:gridCol w:w="1970"/>
        <w:gridCol w:w="1566"/>
        <w:gridCol w:w="1566"/>
        <w:gridCol w:w="1566"/>
        <w:gridCol w:w="1317"/>
        <w:gridCol w:w="1318"/>
      </w:tblGrid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показателя </w:t>
              <w:b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Выполнение первичных мер пожарной безопасности в границах населенных пунктов Чайковского  сельсове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 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56"/>
        <w:gridCol w:w="1266"/>
        <w:gridCol w:w="1217"/>
        <w:gridCol w:w="1138"/>
        <w:gridCol w:w="1480"/>
        <w:gridCol w:w="1008"/>
        <w:gridCol w:w="1009"/>
        <w:gridCol w:w="636"/>
        <w:gridCol w:w="495"/>
        <w:gridCol w:w="635"/>
        <w:gridCol w:w="636"/>
        <w:gridCol w:w="635"/>
        <w:gridCol w:w="636"/>
        <w:gridCol w:w="635"/>
        <w:gridCol w:w="636"/>
        <w:gridCol w:w="636"/>
      </w:tblGrid>
      <w:tr>
        <w:trPr>
          <w:trHeight w:val="84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-вый год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-вый год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год плано-вого 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й год плано-вого перио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autoSpaceDE w:val="false"/>
              <w:ind w:left="-155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и Чайковского   сельсовета   от пожа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опасных ситуа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685"/>
        <w:gridCol w:w="787"/>
        <w:gridCol w:w="738"/>
        <w:gridCol w:w="683"/>
        <w:gridCol w:w="636"/>
        <w:gridCol w:w="1493"/>
        <w:gridCol w:w="1271"/>
        <w:gridCol w:w="1271"/>
        <w:gridCol w:w="2179"/>
      </w:tblGrid>
      <w:tr>
        <w:trPr>
          <w:trHeight w:val="571" w:hRule="atLeast"/>
        </w:trPr>
        <w:tc>
          <w:tcPr>
            <w:tcW w:w="1538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53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3</w:t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3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3</w:t>
            </w:r>
          </w:p>
        </w:tc>
      </w:tr>
      <w:tr>
        <w:trPr>
          <w:trHeight w:val="11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3</w:t>
            </w:r>
          </w:p>
        </w:tc>
      </w:tr>
      <w:tr>
        <w:trPr>
          <w:trHeight w:val="12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монт, очистк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Чайковского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53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57"/>
        <w:gridCol w:w="2400"/>
        <w:gridCol w:w="2077"/>
        <w:gridCol w:w="1684"/>
        <w:gridCol w:w="1601"/>
        <w:gridCol w:w="2259"/>
      </w:tblGrid>
      <w:tr>
        <w:trPr>
          <w:trHeight w:val="6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2022-2024 годов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3</w:t>
            </w:r>
          </w:p>
        </w:tc>
      </w:tr>
      <w:tr>
        <w:trPr>
          <w:trHeight w:val="18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3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3</w:t>
            </w:r>
          </w:p>
        </w:tc>
      </w:tr>
      <w:tr>
        <w:trPr>
          <w:trHeight w:val="1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2,3</w:t>
            </w:r>
          </w:p>
        </w:tc>
      </w:tr>
      <w:tr>
        <w:trPr>
          <w:trHeight w:val="17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1134" w:gutter="0" w:header="709" w:top="765" w:footer="709" w:bottom="851"/>
      <w:pgBorders w:display="allPages" w:offsetFrom="text">
        <w:top w:val="single" w:sz="4" w:space="11" w:color="FFFFFF"/>
        <w:left w:val="single" w:sz="4" w:space="10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mbria Math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7:00Z</dcterms:created>
  <dc:creator>Хозяин</dc:creator>
  <dc:description/>
  <cp:keywords/>
  <dc:language>en-US</dc:language>
  <cp:lastModifiedBy>user</cp:lastModifiedBy>
  <cp:lastPrinted>2021-11-11T08:00:00Z</cp:lastPrinted>
  <dcterms:modified xsi:type="dcterms:W3CDTF">2021-11-11T01:00:00Z</dcterms:modified>
  <cp:revision>5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