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9»  октября 2021 года                                                                                      №37-п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 </w:t>
      </w:r>
    </w:p>
    <w:p>
      <w:pPr>
        <w:pStyle w:val="Normal"/>
        <w:autoSpaceDE w:val="false"/>
        <w:spacing w:lineRule="auto" w:line="30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25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2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йковского  сельсовета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29 октября  2021  № 37-п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63922,96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5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6452,6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56,18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42,1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8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,0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5933,9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931,0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63922,96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6452,6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56,18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42,1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8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,06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5933,9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931,02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52,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2,1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3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28,76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52,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2,1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3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28,76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,7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9,9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9,9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3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3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6,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2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6,76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6,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2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6,76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"Обеспечение  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52,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3,9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28,76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6,1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41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1,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28,2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 модернизация улично-дорожной се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9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3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3,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технической документации на объект капитального 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6,2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6,7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6,2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4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6,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6,7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34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34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1-13T06:58:00Z</dcterms:created>
  <dc:creator>Хозяин</dc:creator>
  <dc:description/>
  <cp:keywords/>
  <dc:language>en-US</dc:language>
  <cp:lastModifiedBy>user</cp:lastModifiedBy>
  <cp:lastPrinted>2021-11-12T15:23:00Z</cp:lastPrinted>
  <dcterms:modified xsi:type="dcterms:W3CDTF">2021-11-12T08:39:00Z</dcterms:modified>
  <cp:revision>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