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готол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 октября 2021 года</w:t>
        <w:tab/>
        <w:tab/>
        <w:t xml:space="preserve">                                               </w:t>
        <w:tab/>
        <w:t xml:space="preserve">      №  38-п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60.1,   пунктом 4 статьи 160.2.Бюджетного кодекс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 главных администраторов доходов бюджета Чайковского сельсовета Боготольского района на 2022 год и плановый период 2023-2024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Юрьевского сельсовета Боготольского района на 2022 год и плановый период 2023-2024 годов (Приложение №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после официального опубликования и применяется к правоотношениям, возникшим с 1 января 2022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  <w:tab/>
        <w:tab/>
        <w:tab/>
        <w:tab/>
        <w:t xml:space="preserve">             Г. Ф. М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йковского  сельсовета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sz w:val="28"/>
          <w:szCs w:val="28"/>
          <w:lang w:eastAsia="ru-RU"/>
        </w:rPr>
        <w:t xml:space="preserve">от  29 октября  2021  № 38-п           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главных администраторов доходов бюджета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1062"/>
        <w:gridCol w:w="2338"/>
        <w:gridCol w:w="5325"/>
      </w:tblGrid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о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гл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атора 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кода 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ов бюджет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 Чайковского сельсовет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1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2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ни и проценты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3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ы денежных взысканий (штрафов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4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чие поступ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 05025 10 0000 12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35 10 0000 12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 02052 10 0000 4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 02053 10 0000 4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10 01 0000 1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01 0000 1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123 01 0000 1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50  10 0000 18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 10 0000 18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8 01520 10 0000 150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93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250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3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15001 10 0000 150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</w:tr>
      <w:tr>
        <w:trPr>
          <w:trHeight w:val="412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 02 15002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6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0024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 0500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 6001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 6001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 01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 02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 03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2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1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 030 10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 033 10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 043 10 0000 110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2770"/>
        <w:gridCol w:w="1127"/>
        <w:gridCol w:w="2737"/>
        <w:gridCol w:w="1147"/>
        <w:gridCol w:w="1193"/>
        <w:gridCol w:w="1346"/>
      </w:tblGrid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7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529" w:hanging="0"/>
              <w:jc w:val="right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529" w:hanging="0"/>
              <w:jc w:val="right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529" w:hanging="0"/>
              <w:jc w:val="right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йковского  сельсовета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529" w:hanging="0"/>
              <w:jc w:val="right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от  29 октября  2021  № 38-п     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3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подстатьи,элемента,подвида, аналитической группы вида источников финансирования дефицитов бюдже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1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0 00 00 0000 00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0 00 00 0000 50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597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601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503,60</w:t>
            </w:r>
          </w:p>
        </w:tc>
      </w:tr>
      <w:tr>
        <w:trPr>
          <w:trHeight w:val="19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2 00 00 0000 50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597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601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503,60</w:t>
            </w:r>
          </w:p>
        </w:tc>
      </w:tr>
      <w:tr>
        <w:trPr>
          <w:trHeight w:val="61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2 01 00 0000 51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597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601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503,60</w:t>
            </w:r>
          </w:p>
        </w:tc>
      </w:tr>
      <w:tr>
        <w:trPr>
          <w:trHeight w:val="50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2 01 10 0000 51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597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601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8503,60</w:t>
            </w:r>
          </w:p>
        </w:tc>
      </w:tr>
      <w:tr>
        <w:trPr>
          <w:trHeight w:val="367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0 00 00 0000 60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97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01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03,60</w:t>
            </w:r>
          </w:p>
        </w:tc>
      </w:tr>
      <w:tr>
        <w:trPr>
          <w:trHeight w:val="19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2 00 00 0000 60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97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01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03,60</w:t>
            </w:r>
          </w:p>
        </w:tc>
      </w:tr>
      <w:tr>
        <w:trPr>
          <w:trHeight w:val="50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2 01 00 0000 61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97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01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03,60</w:t>
            </w:r>
          </w:p>
        </w:tc>
      </w:tr>
      <w:tr>
        <w:trPr>
          <w:trHeight w:val="49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 01 05 02 01 10 0000 61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97,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01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03,60</w:t>
            </w:r>
          </w:p>
        </w:tc>
      </w:tr>
      <w:tr>
        <w:trPr>
          <w:trHeight w:val="32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7:00Z</dcterms:created>
  <dc:creator>USER</dc:creator>
  <dc:description/>
  <cp:keywords/>
  <dc:language>en-US</dc:language>
  <cp:lastModifiedBy>user</cp:lastModifiedBy>
  <cp:lastPrinted>2021-11-03T08:42:00Z</cp:lastPrinted>
  <dcterms:modified xsi:type="dcterms:W3CDTF">2021-11-11T04:08:00Z</dcterms:modified>
  <cp:revision>9</cp:revision>
  <dc:subject/>
  <dc:title/>
</cp:coreProperties>
</file>