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Чайковский</w:t>
      </w:r>
    </w:p>
    <w:p>
      <w:pPr>
        <w:pStyle w:val="Normal"/>
        <w:rPr/>
      </w:pPr>
      <w:r>
        <w:rPr>
          <w:sz w:val="28"/>
          <w:szCs w:val="28"/>
        </w:rPr>
        <w:t>«29»  ноября   2022 года                                                                               № 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мест, на которые запрещено возвращать животных без владельцев и лица, уполномоченного на принятие решений о возврате животных без владельцев на прежние места обитания на территории Чайковского сельского поселения</w:t>
      </w:r>
    </w:p>
    <w:p>
      <w:pPr>
        <w:pStyle w:val="Normal"/>
        <w:spacing w:lineRule="auto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Красноярского каря от 24.12.2019 № 751-п «Об утверждении Порядка осуществления деятельности по обращению с животными без владельцев на территории Красноярского края», руководствуясь Уставом Чайковского сельсовета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ста, на которые запрещено возвращать животных без владельцев на территории Чайковского сельского поселения (Приложение №1)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лицом, уполномоченным на принятие решений о возврате животных без владельцев на прежние места обитания животных без владельцев, Главу Чай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над исполнением настоящего  Постановления оставляю за собо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Опубликовать настоящее Постановление в газете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в день,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лава Чайковского  сельсовета                                             Г. Ф. Муратов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ind w:left="5670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Чайковского сельсовета</w:t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29 ноября 2022 № 45-п</w:t>
      </w:r>
    </w:p>
    <w:p>
      <w:pPr>
        <w:pStyle w:val="Style15"/>
        <w:spacing w:before="0" w:after="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айковского сельского посел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/>
      </w:pPr>
      <w:r>
        <w:rPr>
          <w:b w:val="false"/>
        </w:rPr>
        <w:t>9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/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1) Другие территории, которыми беспрепятственно пользуется неограниченный круг лиц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before="280" w:after="120"/>
        <w:ind w:left="1440" w:hanging="72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Style15"/>
        <w:spacing w:before="280" w:after="120"/>
        <w:ind w:left="1440" w:hanging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5"/>
        <w:spacing w:before="280" w:after="120"/>
        <w:ind w:left="1440" w:hanging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5"/>
        <w:shd w:fill="FFFFFF" w:val="clear"/>
        <w:spacing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9:00Z</dcterms:created>
  <dc:creator>Офис</dc:creator>
  <dc:description/>
  <cp:keywords/>
  <dc:language>en-US</dc:language>
  <cp:lastModifiedBy>user</cp:lastModifiedBy>
  <cp:lastPrinted>2022-11-29T14:23:00Z</cp:lastPrinted>
  <dcterms:modified xsi:type="dcterms:W3CDTF">2022-11-29T07:34:00Z</dcterms:modified>
  <cp:revision>9</cp:revision>
  <dc:subject/>
  <dc:title>АДМИНИСТРАЦИЯ  ВАГИНСКОГО  СЕЛЬСОВЕТА</dc:title>
</cp:coreProperties>
</file>