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both"/>
        <w:rPr/>
      </w:pPr>
      <w:r>
        <w:rPr/>
        <w:t xml:space="preserve">« 30»  марта     2020 года                                                                                              №  14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теплоснабжения на территории Чайковского сельсовета</w:t>
      </w:r>
      <w:r>
        <w:rPr>
          <w:bCs/>
          <w:iCs/>
        </w:rPr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№ 190-ФЗ «О теплоснабжении» постановления  Правительства РФ от 22.02.2012 № 154-ФЗ «О теплоснабжениях к схемам теплоснабжения, порядку их разработки и утверждения», руководствуясь   Уставом Чайк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разработанную Схему теплоснабжения на территории Чайковского сельсовета Боготольского района Красноярского края на период с 2014 по 2030 годов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Со дня вступления в силу  Постановления администрации Чайковского сельсовета  от 30.03. 2020   №14-п  признать утратившим силу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становление администрации Чайковского сельсовета от 16.03.2018 № 6-п «Об утверждении схемы теплоснабжения на территории  Чайк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над исполнением настоящего оставляю за соб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Глава Чайковского сельсовета                                                                          В. С. Синя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Чай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0.03.2020  № 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1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E1"/>
        <w:ind w:hanging="0"/>
        <w:jc w:val="left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………………………………………………………………………2</w:t>
      </w:r>
    </w:p>
    <w:p>
      <w:pPr>
        <w:pStyle w:val="E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3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Показатели существующего и  перспективного спроса на тепловую энергию (мощность) и теплоноситель в установленных границах территории Чайковского сельсовета Боготольского района Красноярского края..…....4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……………………………………………………………………10</w:t>
      </w:r>
    </w:p>
    <w:p>
      <w:pPr>
        <w:pStyle w:val="E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3. </w:t>
      </w:r>
      <w:r>
        <w:rPr>
          <w:sz w:val="28"/>
          <w:szCs w:val="28"/>
        </w:rPr>
        <w:t>Существующие и перспективные балансы  теплоносителя ……..13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Основные положения мастер-плана развития систем теплоснабжения поселения…………………………………………………….14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 ……………………………………………………………………………….…..19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6. </w:t>
      </w:r>
      <w:r>
        <w:rPr>
          <w:sz w:val="28"/>
          <w:szCs w:val="28"/>
        </w:rPr>
        <w:t>Предложения по строительству, реконструкции и (или) модернизации тепловых сетей …………………………………………..…...20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 …………………………………………………………………………………...21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  <w:r>
        <w:rPr>
          <w:sz w:val="28"/>
          <w:szCs w:val="28"/>
        </w:rPr>
        <w:t>Перспективные топливные балансы ……………..……………….21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  <w:r>
        <w:rPr>
          <w:sz w:val="28"/>
          <w:szCs w:val="28"/>
        </w:rPr>
        <w:t>Инвестиции в строительство, реконструкцию, техническое перевооружение и (или) модернизацию ….………………………………….21</w:t>
      </w:r>
    </w:p>
    <w:p>
      <w:pPr>
        <w:pStyle w:val="E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  <w:r>
        <w:rPr>
          <w:sz w:val="28"/>
          <w:szCs w:val="28"/>
        </w:rPr>
        <w:t>Решение о присвоении статуса единой теплоснабжающей организации ………………………..…………………………………………..22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11. </w:t>
      </w:r>
      <w:r>
        <w:rPr>
          <w:sz w:val="28"/>
          <w:szCs w:val="28"/>
        </w:rPr>
        <w:t>Решения о распределении тепловой нагрузки между источниками тепловой энергии ……………………………………………………………….17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 xml:space="preserve">Раздел 12. </w:t>
      </w:r>
      <w:r>
        <w:rPr>
          <w:sz w:val="28"/>
          <w:szCs w:val="28"/>
        </w:rPr>
        <w:t>Решение по бесхозяйным тепловым сетям ………………………18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 ……………………………………………………..18</w:t>
      </w:r>
    </w:p>
    <w:p>
      <w:pPr>
        <w:pStyle w:val="E1"/>
        <w:ind w:hanging="0"/>
        <w:rPr/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Индикаторы развития систем теплоснабжения поселения …….18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Ценовые (тарифные) последствия ……………………………….19</w:t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-</w:t>
      </w:r>
      <w:r>
        <w:rPr>
          <w:sz w:val="28"/>
          <w:szCs w:val="28"/>
        </w:rPr>
        <w:t xml:space="preserve"> Схема расположения существующих источников тепловой энергии и зоны их действия.</w:t>
      </w:r>
    </w:p>
    <w:p>
      <w:pPr>
        <w:pStyle w:val="Normal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- Принципиальная тепловая схе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3 – </w:t>
      </w:r>
      <w:r>
        <w:rPr>
          <w:sz w:val="28"/>
          <w:szCs w:val="28"/>
        </w:rPr>
        <w:t>Схема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ВЕДЕНИЕ.</w:t>
      </w:r>
    </w:p>
    <w:p>
      <w:pPr>
        <w:pStyle w:val="E1"/>
        <w:rPr/>
      </w:pPr>
      <w:r>
        <w:rPr>
          <w:sz w:val="28"/>
          <w:szCs w:val="28"/>
        </w:rPr>
        <w:t>Схема теплоснабжения разработана на основании:</w:t>
      </w:r>
    </w:p>
    <w:p>
      <w:pPr>
        <w:pStyle w:val="E1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 Боготоль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  <w:t>-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  <w:t>-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  <w:t>-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ind w:left="0" w:hanging="0"/>
        <w:rPr>
          <w:sz w:val="28"/>
          <w:szCs w:val="28"/>
        </w:rPr>
      </w:pPr>
      <w:r>
        <w:rPr>
          <w:bCs w:val="false"/>
          <w:sz w:val="32"/>
          <w:szCs w:val="32"/>
        </w:rPr>
        <w:t xml:space="preserve"> </w:t>
      </w:r>
      <w:r>
        <w:rPr>
          <w:sz w:val="28"/>
          <w:szCs w:val="28"/>
        </w:rPr>
        <w:t>Раздел 1. Показатели существующего и  перспективного спроса на тепловую энергию (мощность) и теплоноситель в установленных границах территории Чайковского сельсовета Боготольского района Красноярского края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Существующее состояни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Территория муниципального образования Чайковский сельсовет  расположена  в </w:t>
      </w:r>
      <w:r>
        <w:rPr>
          <w:b/>
          <w:sz w:val="28"/>
          <w:szCs w:val="28"/>
        </w:rPr>
        <w:t xml:space="preserve">северной  </w:t>
      </w:r>
      <w:r>
        <w:rPr>
          <w:sz w:val="28"/>
          <w:szCs w:val="28"/>
        </w:rPr>
        <w:t>части Боготольского района Красноярского края. На севере граничит с землями Тюхтетского района, 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– 0,65тыс.чел., в том числе п. Чайковский-  0,31тыс.че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муниципального образования Чайковский сельсовет расположено четыре населенных пунктов: поселок Чайковский, деревня Булатово, деревня Новопетровка, деревня Шулда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экономической целесообразностью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настоящее время на территории поселка Чайковский Боготольского района, Красноярского края, существует де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по подключенной нагрузке 0,15 Гкал/ч. Общая установленная мощность котельной составляет – 1 Гкал/ч. Рабочая температура теплоносителя на отопление 95-7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 исходной и подпиточной воды  отсутствуе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1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К централизованной системе теплоснабжения, которая состоит из котельной и тепловых сетей подключены: Здание сельского дома культуры в котором расположены: библиотека ветеринарный участок и почта; здание в котором расположены: средняя школа, детский сад, и администрация,  жилой сектор – многоквартирные дом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поселке отапливаются 5 жилых многоквартирных домов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. 50 лет Октября – 1 многоквартирный 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. Космонавтов – 2 двухквартирных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. Мира – 2 двухквартирных дома.</w:t>
      </w:r>
    </w:p>
    <w:p>
      <w:pPr>
        <w:pStyle w:val="Normal"/>
        <w:ind w:left="1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, обеспеченная отоплением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Объем потребления коммунальных услуг -  398,24  Гкал/го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оборудованы печами на твердом топлив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поселка осуществляет производство и передачу тепловой энергии одна эксплуатирующая организация муниципальное унитарное предприятие  «Районный теплоэнергетический комплекс» (МУП «РТЭК»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котельной и тепловых сетей на территории п. Чайковский  осуществляет  МУП «РТЭК»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П «РТЭК» расположено по адресу:  662066, с. Боготол, ул. Целинная № 7, Боготольского района, Красноярского к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2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44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Чайк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 Муниципального  унитарного предприятия «РТЭ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Здание дворца культуры (ДК), в котором находятся: а)библиотека; б)почта; в)ветеринарный пун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сельская администрац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ул. Космонавтов №3, №6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ул. Мира №1, №2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ул.50 лет Октября № 10 (18-ти квартирный жилой д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4,9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5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теплоснабжа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980"/>
        <w:gridCol w:w="216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13 год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1.0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1.07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5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980"/>
        <w:gridCol w:w="216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19 год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01.01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01.07.2019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980"/>
        <w:gridCol w:w="216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0 год</w:t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01.01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01.07.2020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Площадь строительных фондов и прироста площади строительных фондов в соответствии с экспликацией земель Боготольского райо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1.3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 п. Чайковский, ул. 50 лет Октября, 13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унитарного предприятия «Районный теплоэнергетический комплекс» 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УК «Централизованная библиотечная 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sz w:val="28"/>
          <w:szCs w:val="28"/>
        </w:rPr>
        <w:t>Учитывая, что Генеральный план Чайковского сельсовета отсутствует, изменения производственных 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Раздел 2. 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 максимальное расстояние от теплопотребляющей установки до ближайшего 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их зон действия систем теплоснабжения, источников тепловой энергии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МУП «РТЭК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П «РТЭ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учреждения бюджетной сферы   подключены к централизованной системе теплоснабжения, которая состоит из котельной и тепловых сетей. Эксплуатацию котельной и тепловых  сетей на территории Чайковского сельского поселения с 01 августа  2012 года осуществляет муниципальное унитарное  предприятие «Районный теплоэнергетический комплекс»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П «РТЭК» является теплоснабжающей организацией на территории муниципального образова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 сельского поселения не предусматривает изменения сх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айковское сельское поселение не газифицировано. Поэтому индивидуальные жилые дома оборудованы отопительными печами, работающими на твердом топливе (дрова, отходы лесопиления – горбыль, уголь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, так как  Чайковским сельсоветом не предусмотрено изменение существующей схемы теплоснабж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48"/>
        <w:gridCol w:w="2435"/>
      </w:tblGrid>
      <w:tr>
        <w:trPr>
          <w:trHeight w:val="270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, п. Чайковский, ул. 50 лет Октября,13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5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начения существующей и перспективной тепловой мощности источников тепловой энергии нетто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25"/>
        <w:gridCol w:w="2038"/>
        <w:gridCol w:w="2032"/>
      </w:tblGrid>
      <w:tr>
        <w:trPr>
          <w:trHeight w:val="43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Чайковский, ул.50 лет Октября,13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3"/>
        <w:gridCol w:w="317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сельсовета, п. Чайков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муниципального унитарного предприятия «Районный теплоэнергетический комплекс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Чайковский, ул.50 лет Октября,13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4,6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9,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4,64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  сельсовета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Раздел 3. Существующие и перспективные балансы 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спомогательных установок в котельной муниципального образования   не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Чайковском сельском поселении в виду отсутствия Генерального плана Чайковского сельского поселения не предусмотрены: строительство новых котельных; переоборудование существующих котельных в источники комбинированной выработки электрической и тепловой энергии;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изменение схемы теплоснабжения; новое строительство тепловых сетей;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5. 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, изменение схемы теплоснабжения Чайковского сельского поселения не предусмотрено, поэтому новое строительство и реконструкции тепловых сетей не планируетс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5.2.Предложения по новому строительству тепловых сетей для обеспечения перспективных приростов тепловой нагрузки во вновь осваиваемых поселений под жилищную, комплексную или производственную застройку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тепловых сетей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5.3. Предложение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Генерального плана Чайковского сельского поселения,  в п. Чайковский не предусмотрено изменение схемы теплоснабжения, поэтому новое строительство тепловых сетей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также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ой в «пиковый» режим или ликвидации котельных по основаниям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ой в «пиковый» режим 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айковским сельским поселением не предусмотрено изменение теплоснабжения  в п. Чайковский, поэтому новое строительство тепловых сетей не планиру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ует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Раздел 6. Предложения по строительству, реконструкции и (или) модернизации тепловых сет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В Чайковском сельском поселении не предусмотрено изменение систем теплоснабжения  в п. Чайковском, поэтому строительство, реконструкция или модернизация тепловых сетей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теплоснабжения на территории Юрьевского сельсовета закрытая. Строительство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8. 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5"/>
        <w:gridCol w:w="1793"/>
        <w:gridCol w:w="1906"/>
        <w:gridCol w:w="19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довой расход топлива в натуральных единицах (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вид топли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рийный вид топлива</w:t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г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9. 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9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не предусмот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реконструкцию и техническое перевооружение источников тепловой энергии, тепловых сетей в 2012 -2015г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вестиционные проекты по реконструкции, модернизации, строительству тепловых источ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ует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 по величине необходимых инвестиций в реконструкцию и техническое перевооружение источников тепловой энергии, тепловых сетей в 2020 -2024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8"/>
        <w:gridCol w:w="1553"/>
        <w:gridCol w:w="846"/>
        <w:gridCol w:w="776"/>
        <w:gridCol w:w="821"/>
        <w:gridCol w:w="776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вестиционные проекты по реконструкции, модернизации, строительству тепловых источ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автоматических систем дозирования реагентов для обеспечения надежной работы тепловых энергоустановок, трубопроводов и друг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Раздел 10. Решение о присвоении статуса единой теплоснабжаю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ногоквартирного жилого фонда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п. Чайковский осуществляет МУП «РТЭК»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7"/>
        <w:gridCol w:w="2407"/>
        <w:gridCol w:w="2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муниципального унитарного предприятия «Районный теплоэнергетический комплекс», п.Чайковский, ул.50 лет Октября,13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Раздел 12. 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 нет бесхозяйных тепловых сетей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В ближайшей перспективе  газификация Чайковского поселения не запланирована. 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Развитие системы водоснабжения в части, относящейся к муниципальным системам теплоснабжения на территории Чайковского поселения, не ожидается. Предложения по корректировке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 xml:space="preserve">                  </w:t>
      </w:r>
      <w:r>
        <w:rPr/>
        <w:t>Котельная п. Чайковский  ул. 50 лет Октября, 13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ее положение (факт 2018 го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показатели (2030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ч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овые (тарифные) последств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690"/>
        <w:gridCol w:w="1225"/>
        <w:gridCol w:w="1237"/>
        <w:gridCol w:w="1300"/>
      </w:tblGrid>
      <w:tr>
        <w:trPr>
          <w:trHeight w:val="300" w:hRule="atLeast"/>
        </w:trPr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  Год  2019 г.</w:t>
            </w:r>
          </w:p>
        </w:tc>
      </w:tr>
      <w:tr>
        <w:trPr>
          <w:trHeight w:val="300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 начала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го год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487</w:t>
            </w:r>
          </w:p>
        </w:tc>
      </w:tr>
      <w:tr>
        <w:trPr>
          <w:trHeight w:val="34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4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33</w:t>
            </w:r>
          </w:p>
        </w:tc>
      </w:tr>
      <w:tr>
        <w:trPr>
          <w:trHeight w:val="315" w:hRule="atLeast"/>
        </w:trPr>
        <w:tc>
          <w:tcPr>
            <w:tcW w:w="5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6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90</w:t>
            </w:r>
          </w:p>
        </w:tc>
      </w:tr>
      <w:tr>
        <w:trPr>
          <w:trHeight w:val="300" w:hRule="atLeast"/>
        </w:trPr>
        <w:tc>
          <w:tcPr>
            <w:tcW w:w="5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4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8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57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2,68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75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48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9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32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1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76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7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2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13</w:t>
            </w:r>
          </w:p>
        </w:tc>
      </w:tr>
      <w:tr>
        <w:trPr>
          <w:trHeight w:val="31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7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0</w:t>
            </w:r>
          </w:p>
        </w:tc>
      </w:tr>
      <w:tr>
        <w:trPr>
          <w:trHeight w:val="31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1</w:t>
            </w:r>
          </w:p>
        </w:tc>
      </w:tr>
      <w:tr>
        <w:trPr>
          <w:trHeight w:val="5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59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13,94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97,78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5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85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53</w:t>
            </w:r>
          </w:p>
        </w:tc>
      </w:tr>
      <w:tr>
        <w:trPr>
          <w:trHeight w:val="5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10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4,2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48,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86,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7,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7,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08,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3,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3,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3"/>
        </w:tabs>
        <w:ind w:left="192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Администрация Боготольского района</dc:creator>
  <dc:description/>
  <cp:keywords/>
  <dc:language>en-US</dc:language>
  <cp:lastModifiedBy>User</cp:lastModifiedBy>
  <cp:lastPrinted>2020-04-06T10:35:00Z</cp:lastPrinted>
  <dcterms:modified xsi:type="dcterms:W3CDTF">2020-04-06T03:59:00Z</dcterms:modified>
  <cp:revision>7</cp:revision>
  <dc:subject/>
  <dc:title/>
</cp:coreProperties>
</file>