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30» апреля    2021 года                                                               №  14-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Чайковского сельсовета от 30.03.2020 № 14-п «Об утверждении схемы теплоснабжения на территории Чайковского сельсовета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руководствуясь Уставом Чайков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Чайковского сельсовета от 30.03.2020 № 14-п «Об утверждении схемы теплоснабжения на территории Чайковского сельсовет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от 30.03.2020 № 14-п «Об утверждении схемы теплоснабжения на территории Чайковского сельсовета» изложить в новой редакции, согласно приложению.</w:t>
      </w:r>
    </w:p>
    <w:p>
      <w:pPr>
        <w:pStyle w:val="Style33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опубликовать в газете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йковского сельсовета                                               Г. Ф. Мура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 xml:space="preserve">Чайковского сельсовета </w:t>
      </w:r>
    </w:p>
    <w:p>
      <w:pPr>
        <w:pStyle w:val="Normal"/>
        <w:ind w:right="-1" w:hanging="0"/>
        <w:jc w:val="right"/>
        <w:rPr/>
      </w:pPr>
      <w:r>
        <w:rPr/>
        <w:t>от 30.04.2021 № 14 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СНАБЖЕНИЯ НА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Й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ТО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 2020 ПО 203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2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лавление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sz w:val="28"/>
                <w:szCs w:val="28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 3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Calibri"/>
                <w:sz w:val="28"/>
                <w:szCs w:val="28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5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7.</w:t>
            </w:r>
            <w:r>
              <w:rPr>
                <w:rFonts w:eastAsia="Calibri"/>
                <w:sz w:val="28"/>
                <w:szCs w:val="28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8. </w:t>
            </w:r>
            <w:r>
              <w:rPr>
                <w:rFonts w:eastAsia="Calibri"/>
                <w:sz w:val="28"/>
                <w:szCs w:val="28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9. </w:t>
            </w:r>
            <w:r>
              <w:rPr>
                <w:rFonts w:eastAsia="Calibri"/>
                <w:sz w:val="28"/>
                <w:szCs w:val="28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0. </w:t>
            </w:r>
            <w:r>
              <w:rPr>
                <w:rFonts w:eastAsia="Calibri"/>
                <w:sz w:val="28"/>
                <w:szCs w:val="28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1. </w:t>
            </w:r>
            <w:r>
              <w:rPr>
                <w:rFonts w:eastAsia="Calibri"/>
                <w:sz w:val="28"/>
                <w:szCs w:val="28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2. </w:t>
            </w:r>
            <w:r>
              <w:rPr>
                <w:rFonts w:eastAsia="Calibri"/>
                <w:sz w:val="28"/>
                <w:szCs w:val="28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3.</w:t>
            </w:r>
            <w:r>
              <w:rPr>
                <w:rFonts w:eastAsia="Calibri"/>
                <w:sz w:val="28"/>
                <w:szCs w:val="28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4.</w:t>
            </w:r>
            <w:r>
              <w:rPr>
                <w:rFonts w:eastAsia="Calibri"/>
                <w:sz w:val="28"/>
                <w:szCs w:val="28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5.</w:t>
            </w:r>
            <w:r>
              <w:rPr>
                <w:rFonts w:eastAsia="Calibri"/>
                <w:sz w:val="28"/>
                <w:szCs w:val="28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1-</w:t>
            </w:r>
            <w:r>
              <w:rPr>
                <w:rFonts w:eastAsia="Calibri"/>
                <w:sz w:val="28"/>
                <w:szCs w:val="28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2</w:t>
            </w:r>
            <w:r>
              <w:rPr>
                <w:rFonts w:eastAsia="Calibri"/>
                <w:sz w:val="28"/>
                <w:szCs w:val="28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rPr/>
      </w:pPr>
      <w:r>
        <w:rPr>
          <w:sz w:val="28"/>
          <w:szCs w:val="28"/>
        </w:rPr>
        <w:t>1. Схема теплоснабжения разработана на основании: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задания на проектирование по объекту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аименование проекта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хема теплоснабжения на территории Чайковского сельсовета Боготольского района Красноярского края на период с 2014 по 2030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 в соответствии с пунктом 2 и 3 постановления Правительства РФ от 22.02.2012 № 15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Территория муниципального образования Чайковский сельсовет  расположена в северной части Боготольского района Красноярского края. На севере граничит с землями Тюхтетского района, на востоке – с муниципальными образованием Вагинский сельсовет, на юге с муниципальными образованиями Вагинский и Боготольский сельсоветы и на западе – с муниципальным образованием Юрьевский сельсовет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Центром муниципального образования является поселок Чайковский. Связь с центром района осуществляется по автомобильной дороге г. Боготол, расположенный на расстоянии 17 км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земель муниципального образования Чайковский сельсовет составляет – 22391,8га. Общая площадь земель сельского поселения п. Чайковский в установленных границах составляет - 67 га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Численность постоянно проживающего населения по Чайковскому сельсовету на 01.01.2020 г. – 0,532тыс.чел., в том числе п. Чайковский -  0,282тыс.чел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Чайковский сельсовет расположено четыре населенных пунктов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лок Чайковский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Булатово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Новопетровка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деревня Шулдат.</w:t>
      </w:r>
    </w:p>
    <w:p>
      <w:pPr>
        <w:pStyle w:val="Normal"/>
        <w:ind w:right="-2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  <w:u w:val="single"/>
        </w:rPr>
        <w:t>Климат.</w:t>
      </w:r>
      <w:r>
        <w:rPr>
          <w:sz w:val="28"/>
          <w:szCs w:val="28"/>
        </w:rPr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составляет 16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ая температура воздуха равна – 0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егетационный период с температурой выше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10 дней. Среднегодовое количество осадков 411 мм в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направлением ветра, как в течение года, так и в летний период является юга - западно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сеть представлена рекой Чулым и мелкими реками и ручь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енный покров 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ая структура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представляе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В настоящее время на территории п. Чайковский Боготольского района Красноярского края - централизованная система теплоснаб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поселке имеется 1 котельная, в которой находятся два водогрейных котла, общей производительностью 1,00 Гкал/ч, которая обслуживает: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 административно-общественную застройку: здание сельского дома культуры, здание, в котором расположены: средняя школа, детский сад, библиотека и администрация сельсовета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жилой фонд: по ул. 50 лет Октября – 1 многоквартирный дом; по ул. Космонавтов – 2 двухквартирных дома; по ул. Мира – 2 двухквартирных дом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ая жилая застройка,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Чайков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. Чайковский осуществляет производство и передачу тепловой энергии одна эксплуатирующая организация -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жилые и административные здания поселк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ями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тепловой энерги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тельная №1,</w:t>
      </w:r>
      <w:r>
        <w:rPr>
          <w:sz w:val="28"/>
          <w:szCs w:val="28"/>
        </w:rPr>
        <w:t xml:space="preserve"> расположенная по ул. 50 лет Октября, 13А в п.Чайковский, имеет два водогрейных котла. Общая установленная мощность котельной составляет 1,0 Гкал/час, подключенная нагрузка 0,17Гкал/час. Рабочая температура теплоносителя на отоплении 95-70˚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котельной – кирпичное, год ввода – 197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84,3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тепловой энергии установлены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тепловая схема имеется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араметры тепловых сете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75"/>
        <w:gridCol w:w="1365"/>
        <w:gridCol w:w="1080"/>
        <w:gridCol w:w="1080"/>
        <w:gridCol w:w="144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апливаемый объек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проклад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служивающая организация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дземная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земная (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Здание сельского клуба, в котором находятся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) библиотека; б) почт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) ветеринарный пунк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 Здание МКОУ «Чайковская СОШ», в котором  находятс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) детский сад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) сельская администрац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Магазин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. Жилые дом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) ул. Космонавтов №3, №6 (2-х квартирные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) ул. Мира №1, №2 (2-х квартирные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) ул.50 лет Октября № 10 (18-ти квартирный жилой дом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2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0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0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0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751,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751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1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1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1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751,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23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2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2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2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15,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97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97,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318,5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3. Площадь строительных фондов и прироста площади строительных фондов в соответствии с экспликацией земель Боготольского района п. Чайковский.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267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рвая очередь (до 201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4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/>
      </w:pPr>
      <w:r>
        <w:rPr/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50"/>
        <w:gridCol w:w="1713"/>
        <w:gridCol w:w="2343"/>
        <w:gridCol w:w="1799"/>
      </w:tblGrid>
      <w:tr>
        <w:trPr>
          <w:trHeight w:val="4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5,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5,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5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</w:t>
      </w:r>
      <w:r>
        <w:rPr/>
        <w:t>ля производственными объек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8"/>
        <w:gridCol w:w="1980"/>
        <w:gridCol w:w="1440"/>
        <w:gridCol w:w="1080"/>
        <w:gridCol w:w="720"/>
        <w:gridCol w:w="180"/>
        <w:gridCol w:w="900"/>
        <w:gridCol w:w="217"/>
        <w:gridCol w:w="605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апливаемые объек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 отапливаемых объектов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и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дминистрация Чай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ско-аккушерски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Чай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КДОУ Чайковский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чтов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ые до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6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0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5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,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виду отсутствия Генерального плана Чайковского сельсовета изменение теплоснабжения не предусмотрен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зменения производственных зон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ществующие и перспективные балансы располагаемой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33"/>
        <w:gridCol w:w="2439"/>
        <w:gridCol w:w="224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сев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вост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ю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 п. Чайковский ул. 50 лет Октября, 13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магазин - 560,71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50 лет Октября д. 10, 139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смонавтов д. 6,  449,79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Существующие значения установленной тепловой мощности основного оборудования ис</w:t>
      </w:r>
      <w:r>
        <w:rPr/>
        <w:t>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6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13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учреждения бюджетной сферы подключены к централизованной системе теплоснабжения, которая состоит из котельной и тепловых сетей. Эксплуатацию котельной и тепловых сетей на территории Чайковского сельского поселения с 01 августа 2012 года осуществляет муниципальное унитарное предприятие «Районный теплоэнергетический комплекс»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Модернизация системы теплоснабжения Чайковского сельского поселения не предусматривает изменения схемы теплоснаб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Описание существующих и перспективных зон действия индивидуальных  источников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 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4. Существующие и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Перспективные балансы тепловой мощности и тепловой нагрузки в перспективных зонах действия источников тепловой энергии равны существующим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усмотрено изменение существующей схемы тепл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Радиус эффективного теплоснаб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реди основных мероприятий по энергосбережению в системах теплоснабжения можно выделить оптимизацию систем теплоснабжения в Чайк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62"/>
        <w:gridCol w:w="2449"/>
      </w:tblGrid>
      <w:tr>
        <w:trPr>
          <w:trHeight w:val="27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13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5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0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Значения существующей и перспективной тепловой мощности источников тепловой энергии нет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48"/>
        <w:gridCol w:w="2038"/>
        <w:gridCol w:w="2032"/>
      </w:tblGrid>
      <w:tr>
        <w:trPr>
          <w:trHeight w:val="435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ая располагаемая мощность источника (Гкал/ч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то (Гкал/ч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Чайков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 Чайков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Чайковский, ул.50 лет Октября, 13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</w:t>
      </w:r>
      <w:r>
        <w:rPr/>
        <w:t>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52"/>
        <w:gridCol w:w="320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при передаче (Гка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Чайковского 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 Чайков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4,64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9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4,64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8. Затраты существующей и перспективной тепловой мощности на хозяйственные нужды тепловых с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  сельсовета, п. Чайк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ществующие и перспективные балансы  теплоносител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>
          <w:sz w:val="28"/>
          <w:szCs w:val="28"/>
        </w:rPr>
        <w:t>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>
          <w:sz w:val="28"/>
          <w:szCs w:val="28"/>
        </w:rPr>
        <w:t xml:space="preserve"> для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/ч.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ложения мастер-плана развития систем теплоснабжения посел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котельных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хемы теплоснабжения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е строительство тепловых сетей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витие систем теплоснабжения в Чайковском сельском поселении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сточников тепловой энергии, обеспечивающих перспективную тепловую нагрузку в существующих и расширяемых зонная действия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новых мощ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и реконструкция существующих источников тепловой энергии с использованием возобновляемых источников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я по строительству, реконструкции и (или) модернизации тепловых с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9"/>
        <w:gridCol w:w="1109"/>
        <w:gridCol w:w="2082"/>
        <w:gridCol w:w="25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бъекта/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8,7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на территории Юрьевского сельсовета закрытая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ство централизованной системы горячего водоснабжения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е топливные балан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ска ул. Кирова, 9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(или) модернизация источников тепловой энергии, тепловых сетей и тепловых пунктов в Александровском сельском поселении в ближайшее время не планируется, в связи с чем вложение инвестиций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2. Предложения по величине необходимых инвестиций в техническое перевооружение источников тепловой энергии, тепловых сетей в 2020 -2023</w:t>
      </w:r>
      <w:r>
        <w:rPr/>
        <w:t>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3"/>
        <w:gridCol w:w="1837"/>
        <w:gridCol w:w="827"/>
        <w:gridCol w:w="776"/>
        <w:gridCol w:w="827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котла на твердом топли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7,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и установка автоматической системы дозирования реагентов для обеспечения надежной работы тепловых энергоустановок, трубопроводов и другого оборуд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5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о присвоении статуса единой теплоснабжающе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а территории п. Каштан Большекосульского сельсовета Боготольского района единой теплоснабжающей организацией определено Новосибирское районное нефтепроводное управление акционерного общества «Транснефть – Западная Сибирь» (НРНУ АО «Тре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>
          <w:sz w:val="28"/>
          <w:szCs w:val="28"/>
        </w:rPr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spacing w:val="2"/>
          <w:sz w:val="28"/>
          <w:szCs w:val="28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проекта актуализированной схемы теплоснабжения Чайковского сельского поселения в адрес администраций Чайков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2"/>
        <w:gridCol w:w="1531"/>
        <w:gridCol w:w="1633"/>
        <w:gridCol w:w="1712"/>
        <w:gridCol w:w="169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источники в системе тепл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. Чайковск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1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о распределении тепловой нагрузки между источниками тепловой энергии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з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9"/>
        <w:gridCol w:w="2430"/>
        <w:gridCol w:w="24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становленная мощность, (Гкал/ч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дключенная нагрузка (Гкал/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по бесхозяйным тепловым сетям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Чайковского сельсовета бесхозяйные тепловые сети отсутствуют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газификация Чайковского поселения не запланирован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Чайк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одоснабжения в части, относящейся к муниципальным системам теплоснабжения на территории Чайковского поселения, не ожидаетс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 утвержденной (разработке) схемы водоснабжения Чайк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каторы развития систем теплоснабжения поселения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Котельная п. Чайковский  ул. 50 лет Октября, 13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0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ind w:hanging="0"/>
        <w:jc w:val="center"/>
        <w:rPr/>
      </w:pP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</w:t>
      </w:r>
    </w:p>
    <w:p>
      <w:pPr>
        <w:pStyle w:val="E1"/>
        <w:ind w:hanging="0"/>
        <w:jc w:val="center"/>
        <w:rPr/>
      </w:pPr>
      <w:r>
        <w:rPr>
          <w:b/>
          <w:sz w:val="28"/>
          <w:szCs w:val="28"/>
        </w:rPr>
        <w:t>Ценовые (тарифные) последствия.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60"/>
        <w:gridCol w:w="1160"/>
        <w:gridCol w:w="1171"/>
        <w:gridCol w:w="1230"/>
      </w:tblGrid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0 г.</w:t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5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чету за соотв. период</w:t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с начала год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лого года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туральные показатели, 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но тепловой энерг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4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293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тепловой энергии на собственные нужд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3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тепловой энергии со сторон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вой энергии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90</w:t>
            </w:r>
          </w:p>
        </w:tc>
      </w:tr>
      <w:tr>
        <w:trPr>
          <w:trHeight w:val="315" w:hRule="atLeast"/>
        </w:trPr>
        <w:tc>
          <w:tcPr>
            <w:tcW w:w="5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щено тепловой энергии всем потребителям, тыс.Гкал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19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68</w:t>
            </w:r>
          </w:p>
        </w:tc>
      </w:tr>
      <w:tr>
        <w:trPr>
          <w:trHeight w:val="300" w:hRule="atLeast"/>
        </w:trPr>
        <w:tc>
          <w:tcPr>
            <w:tcW w:w="5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4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5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бюджет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7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 предприятиям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0</w:t>
            </w:r>
          </w:p>
        </w:tc>
      </w:tr>
      <w:tr>
        <w:trPr>
          <w:trHeight w:val="5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Расходы на производство тепловой энергии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2,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9,7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3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4,1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,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,2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монт и техническое обслуживание или резер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,3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8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ов на оплату всех видов ремонта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. ч. капитальный ремон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,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1,5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числение на социальн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,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,6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хов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,2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плата тепловой энергии полученной со сторо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сходы по распределению тепловой энергии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монт и техническое обслуживание или резер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ов на оплату всех видов ремонта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. ч. капитальный ремон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хов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ведение аварийно-восстановительных раб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и обслуживание внутридомовых с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емонт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Прочие прямые расходы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4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лата работ службы «Заказчика»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числение на страхование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бщеэксплуатацио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,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2,20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Итого расходов по эксплуатации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3,03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6,81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0400+ 0500 + 0600 + 0700+ 0800 + +0900+1000+1100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еэксплуатацио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89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ПО ПОЛНОЙ СЕБЕСТОИМОСТИ </w:t>
            </w:r>
            <w:r>
              <w:rPr>
                <w:sz w:val="20"/>
                <w:szCs w:val="20"/>
              </w:rPr>
              <w:t>(ст. 1200 + 13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13,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84,7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 Гкал отпущенной тепловой энергии, руб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,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,5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3,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8,8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,70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ариф 1 Гкал отпущенной тепловой энергии, тыс.руб. (ст.1600: ст.03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,3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результа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1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5,83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прибыль, - убытки) (</w:t>
            </w:r>
            <w:r>
              <w:rPr>
                <w:sz w:val="18"/>
                <w:szCs w:val="18"/>
              </w:rPr>
              <w:t>ст.1600-ст.1400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РАВОЧНО (</w:t>
            </w:r>
            <w:r>
              <w:rPr>
                <w:sz w:val="20"/>
                <w:szCs w:val="20"/>
              </w:rPr>
              <w:t>заполняется обязательно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(без НДС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ъявлено по счетам, тыс.руб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оплачено, тыс.руб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уге теплоснабжени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8,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3,5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</w:t>
            </w:r>
            <w:r>
              <w:rPr/>
              <w:t>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,8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(за текущий год)*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зницы в тарифах (компенсации) для населения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9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бюджет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8,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9,2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 предприятиям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 обоснованный тариф для населения (100%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1,1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1,1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кв.м. общей площади,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населения  согласно установленного уровня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1,1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1,1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кв.м. общей площади,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"РТЭК"  ________________С.К.Николае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                       ____________         Ю.О.Гафне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1. Схема расположения существующих источников тепловой энергии и зоны их действ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00202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/>
        <w:drawing>
          <wp:inline distT="0" distB="0" distL="0" distR="0">
            <wp:extent cx="8221345" cy="590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8" t="1774" r="914" b="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иложение № 2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 xml:space="preserve"> Принципиальная тепловая схем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inline distT="0" distB="0" distL="0" distR="0">
            <wp:extent cx="8020685" cy="5491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3" t="4559" r="-6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6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Заголовок таблиц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Style11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таблицы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6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17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18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Cs w:val="22"/>
    </w:rPr>
  </w:style>
  <w:style w:type="paragraph" w:styleId="Footer">
    <w:name w:val="Footer"/>
    <w:basedOn w:val="Normal"/>
    <w:pPr>
      <w:jc w:val="center"/>
    </w:pPr>
    <w:rPr>
      <w:rFonts w:eastAsia="Calibri"/>
      <w:szCs w:val="22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3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4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Style25">
    <w:name w:val="Список нумерованный а) б) в)"/>
    <w:qFormat/>
    <w:pPr>
      <w:widowControl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29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2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3"/>
      </w:numPr>
      <w:tabs>
        <w:tab w:val="clear" w:pos="708"/>
        <w:tab w:val="left" w:pos="360" w:leader="none"/>
      </w:tabs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9:00Z</dcterms:created>
  <dc:creator>Администрация Боготольского района</dc:creator>
  <dc:description/>
  <cp:keywords/>
  <dc:language>en-US</dc:language>
  <cp:lastModifiedBy>user</cp:lastModifiedBy>
  <cp:lastPrinted>2021-05-04T11:46:00Z</cp:lastPrinted>
  <dcterms:modified xsi:type="dcterms:W3CDTF">2021-05-13T03:11:00Z</dcterms:modified>
  <cp:revision>19</cp:revision>
  <dc:subject/>
  <dc:title/>
</cp:coreProperties>
</file>