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0»  октября  2020 года                                                                                 № 62 -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 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31.10.2018 №45-п, от 31.10.2019  №40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Г. Ф. Муратов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/проекту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транспортной систе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№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63455,5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7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3,0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6459,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5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7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999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11700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208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491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точечное уличное освещение в населенных пунктах сельсове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Чайковский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Чайковский 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д. Булатово  переведено на учет по приборам уч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Чайковском 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, что большая часть мероприятий Программ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же, возможны финансовые риски, вызванные недостаточностью </w:t>
        <w:br/>
        <w:t>и не своевременностью объёмов финансир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№ 2.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Организационные мероприятия по повышению эффективности использования энергетических ресурсов на территории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№ 3.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Обслуживание уличного освещения, осуществление мероприятий по благоустройству территории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Организация уличного освеще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№ 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 Обеспечение ведения бюджетн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е 5. Передача полномоч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6.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е технической документации на объект капитального строитель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7.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е технической документации на объект капитального строитель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8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9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10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 реализации мероприятий Программы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федерального, краевого бюджета и бюджета Чайковского сельсовет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 средств является администрация Чайковского сельсовет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right="-83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2 к Программ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мероприятиям Программ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63455,5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7,3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6459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5,2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75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999,6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11700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208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491,6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1 – 2023 годы определен </w:t>
        <w:br/>
        <w:t>на основе параметров местного   бюджета на 2020 год и плановый период 2021 – 2022 годов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Чайк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ConsPlusNormal"/>
        <w:widowControl/>
        <w:tabs>
          <w:tab w:val="clear" w:pos="708"/>
          <w:tab w:val="left" w:pos="10820" w:leader="none"/>
        </w:tabs>
        <w:ind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549"/>
        <w:gridCol w:w="1237"/>
        <w:gridCol w:w="1538"/>
        <w:gridCol w:w="2310"/>
        <w:gridCol w:w="888"/>
        <w:gridCol w:w="846"/>
        <w:gridCol w:w="770"/>
      </w:tblGrid>
      <w:tr>
        <w:trPr>
          <w:tblHeader w:val="true"/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, показатели 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Создание условий для устойчивого социально-экономического Чайковского 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довлетворенности населения муниципального образова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оциально-экономического развития территори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й энерг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бюджетных ассигнований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Чайк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65"/>
        <w:gridCol w:w="808"/>
        <w:gridCol w:w="700"/>
        <w:gridCol w:w="700"/>
        <w:gridCol w:w="700"/>
        <w:gridCol w:w="700"/>
        <w:gridCol w:w="769"/>
        <w:gridCol w:w="769"/>
        <w:gridCol w:w="769"/>
        <w:gridCol w:w="769"/>
        <w:gridCol w:w="791"/>
        <w:gridCol w:w="791"/>
        <w:gridCol w:w="791"/>
      </w:tblGrid>
      <w:tr>
        <w:trPr>
          <w:trHeight w:val="30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 целевые показатели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ый период по годам</w:t>
            </w:r>
          </w:p>
        </w:tc>
      </w:tr>
      <w:tr>
        <w:trPr>
          <w:trHeight w:val="733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. Создание условий для устойчивого социально-экономического Чайковского 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00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1440"/>
        <w:gridCol w:w="960"/>
        <w:gridCol w:w="960"/>
        <w:gridCol w:w="1140"/>
        <w:gridCol w:w="1260"/>
        <w:gridCol w:w="1516"/>
        <w:gridCol w:w="1272"/>
        <w:gridCol w:w="1352"/>
        <w:gridCol w:w="144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"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37,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59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00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897,2</w:t>
            </w:r>
          </w:p>
        </w:tc>
      </w:tr>
      <w:tr>
        <w:trPr>
          <w:trHeight w:val="10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37,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59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00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897,2</w:t>
            </w:r>
          </w:p>
        </w:tc>
      </w:tr>
      <w:tr>
        <w:trPr>
          <w:trHeight w:val="11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,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2,2</w:t>
            </w:r>
          </w:p>
        </w:tc>
      </w:tr>
      <w:tr>
        <w:trPr>
          <w:trHeight w:val="97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,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2,2</w:t>
            </w:r>
          </w:p>
        </w:tc>
      </w:tr>
      <w:tr>
        <w:trPr>
          <w:trHeight w:val="42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4,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4,8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4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4,8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1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1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уличного освещен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7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99,4</w:t>
            </w:r>
          </w:p>
        </w:tc>
      </w:tr>
      <w:tr>
        <w:trPr>
          <w:trHeight w:val="104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7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99,4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2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2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9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1</w:t>
            </w:r>
          </w:p>
        </w:tc>
      </w:tr>
      <w:tr>
        <w:trPr>
          <w:trHeight w:val="10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1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0,9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0,9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тротуаров и остановок на территории населенных пунктов сельсов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общественных кладбищ населенных пунктов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овление технической документации на объект капиталь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4.10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7,7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7,7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20" w:leader="none"/>
          <w:tab w:val="left" w:pos="13140" w:leader="none"/>
        </w:tabs>
        <w:ind w:left="10065" w:right="41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3128"/>
        <w:gridCol w:w="1160"/>
        <w:gridCol w:w="1100"/>
        <w:gridCol w:w="1160"/>
        <w:gridCol w:w="1126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"Обеспечение  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  территории Чайковского сельсовета"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37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59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00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897,2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2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08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7,5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20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9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91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11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5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2,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9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,4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4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4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4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4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3.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лич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ещения 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7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1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99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7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1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99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1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0,9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0,9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тротуаров и автобусных остановок в населенных пунктах  сельсовета 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общественных кладбищ населенных пунктов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овление технической документации на объект капитального строительств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7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6,1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1-13T06:58:00Z</dcterms:created>
  <dc:creator>Хозяин</dc:creator>
  <dc:description/>
  <cp:keywords/>
  <dc:language>en-US</dc:language>
  <cp:lastModifiedBy>user</cp:lastModifiedBy>
  <cp:lastPrinted>2020-11-11T11:52:00Z</cp:lastPrinted>
  <dcterms:modified xsi:type="dcterms:W3CDTF">2020-11-11T06:21:00Z</dcterms:modified>
  <cp:revision>6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