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Чайковского сельсовета</w:t>
      </w:r>
    </w:p>
    <w:p>
      <w:pPr>
        <w:pStyle w:val="Normal"/>
        <w:jc w:val="center"/>
        <w:rPr/>
      </w:pPr>
      <w:r>
        <w:rPr/>
        <w:t>Боготольский район</w:t>
      </w:r>
    </w:p>
    <w:p>
      <w:pPr>
        <w:pStyle w:val="Normal"/>
        <w:jc w:val="center"/>
        <w:rPr/>
      </w:pPr>
      <w:r>
        <w:rPr/>
        <w:t>Красноярский край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ос. Чайковский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«30»   ноября 2018 года.                                                                                                 № 51-п 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jc w:val="center"/>
        <w:rPr>
          <w:bCs w:val="false"/>
          <w:sz w:val="24"/>
          <w:szCs w:val="24"/>
        </w:rPr>
      </w:pPr>
      <w:r>
        <w:rPr>
          <w:b w:val="false"/>
          <w:sz w:val="24"/>
          <w:szCs w:val="24"/>
        </w:rPr>
        <w:t>Об утверждении перечня автомобильных дорог общего пользования местного значения  улично-дорожной сети населенных пунктов Чайковского сельсовета.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ab/>
        <w:t xml:space="preserve"> На основании </w:t>
      </w:r>
      <w:r>
        <w:rPr>
          <w:color w:val="000000"/>
          <w:sz w:val="24"/>
          <w:szCs w:val="24"/>
        </w:rPr>
        <w:t xml:space="preserve">проведенного технического  учёта и паспортизации автомобильных дорог </w:t>
      </w:r>
      <w:r>
        <w:rPr>
          <w:spacing w:val="6"/>
          <w:sz w:val="24"/>
          <w:szCs w:val="24"/>
        </w:rPr>
        <w:t xml:space="preserve">общего пользования местного значения  улично-дорожной сети </w:t>
      </w:r>
      <w:r>
        <w:rPr>
          <w:color w:val="000000"/>
          <w:sz w:val="24"/>
          <w:szCs w:val="24"/>
        </w:rPr>
        <w:t xml:space="preserve">населенных пунктов </w:t>
      </w:r>
      <w:r>
        <w:rPr>
          <w:sz w:val="24"/>
          <w:szCs w:val="24"/>
        </w:rPr>
        <w:t xml:space="preserve">Чайковского сельсовета,  в соответствии со статьей 13 Федерального Закона от 08 ноября 2007 года №257-ФЗ «Об автомобильных дорогах и о дорожной деятельности в Российской Федерации  и о внесении изменений в отдельные законодательные акты Российской Федерацией», статьей 14     Федерального Закона  от 06 октября 2003 года №131-ФЗ «Об общих принципах организации местного самоуправления в Российской Федерации, руководствуясь  статьей 7  Устава Чайковского сельсовета  администрация Чайковского сельсовета, 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ОСТАНОВЛЯЮ:                                      </w:t>
      </w:r>
    </w:p>
    <w:p>
      <w:pPr>
        <w:pStyle w:val="ConsPlusNormal"/>
        <w:jc w:val="both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1. Утвердить перечень автомобильных дорог общего пользования местного значения улично-дорожной сети населенных пунктов  Чайковского сельсовета согласно приложению 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2.  Со дня вступления в силу Постановления администрации Чайковского сельсовета от 30.11..2018  №51-п «Об утверждении перечня автомобильных дорог общего пользования местного значения улично-дорожной сети населенных пунктов Чайковского сельсовета» признать утратившим силу:</w:t>
      </w:r>
    </w:p>
    <w:p>
      <w:pPr>
        <w:pStyle w:val="ConsPlus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Постановление администрации Чайковского сельсовета от 20.02.2017 № 5-п «Об изменении протяженности автомобильной дороги общего пользования местного значения  п. Чайковский   ул. Заречная».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3. </w:t>
      </w:r>
      <w:r>
        <w:rPr>
          <w:rFonts w:eastAsia="Calibri"/>
          <w:lang w:eastAsia="en-US"/>
        </w:rPr>
        <w:t xml:space="preserve">Настоящее постановление  </w:t>
      </w:r>
      <w:r>
        <w:rPr>
          <w:rFonts w:eastAsia="Calibri"/>
          <w:color w:val="000000"/>
          <w:shd w:fill="FFFFFF" w:val="clear"/>
          <w:lang w:eastAsia="en-US"/>
        </w:rPr>
        <w:t>опубликовать в общественно-политической газете «Земля боготольская» и разместить на официальном сайте Боготольского района в сети Интернет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        </w:t>
      </w:r>
      <w:r>
        <w:rPr/>
        <w:t xml:space="preserve">4. </w:t>
      </w:r>
      <w:r>
        <w:rPr>
          <w:rFonts w:eastAsia="Calibri"/>
          <w:lang w:eastAsia="en-US"/>
        </w:rPr>
        <w:t xml:space="preserve">Настоящее постановление  </w:t>
      </w:r>
      <w:r>
        <w:rPr>
          <w:rFonts w:eastAsia="Calibri"/>
          <w:color w:val="000000"/>
          <w:shd w:fill="FFFFFF" w:val="clear"/>
          <w:lang w:eastAsia="en-US"/>
        </w:rPr>
        <w:t>вступает в силу на следующий день, после дня его официального опубликования (обнародования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Чайковского сельсовета                                                                               В. С. Синяк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>Чайковс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от 30.11. 2018г. № 51-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 автомобильных дорог общего пользования местного значения</w:t>
      </w:r>
    </w:p>
    <w:p>
      <w:pPr>
        <w:pStyle w:val="Normal"/>
        <w:rPr/>
      </w:pPr>
      <w:r>
        <w:rPr/>
        <w:t>улично-дорожной сети населенных пунктов Чайковского сельсовета.</w:t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45"/>
        <w:gridCol w:w="3402"/>
        <w:gridCol w:w="1701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Наименование автомобильной доро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Идентификационный номер автомобильной дор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тяжённость автомобильной дорог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(к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Тип покрыт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.Чайковск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ул. 50 лет Ок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04-208-819-ОП-МП-5-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0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сфаль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ул. Ми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04-208-819-ОП-МП-5-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0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сфаль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ул. Космонав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04-208-819-ОП-МП-5-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0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сфаль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ул. Совет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04-208-819-ОП-МП-5-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0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сфаль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ул. Есен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04-208-819-ОП-МП-5-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щебеночн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ул. Кир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04-208-819-ОП-МП-5-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0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щебеночн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ул. Советской Арм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04-208-819-ОП-МП-5-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0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унто-щебе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ул. Дружб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04-208-819-ОП-МП-5-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0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унто-щебе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ул. Зареч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04-208-819-ОП-МП-5-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унто-щебе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ул. Маяковск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04-208-819-ОП-МП-5-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0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унто-щебе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ереулок Север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04-208-819-ОП-МП-5-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0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унтов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роезд до кладбищ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04-208-819-ОП-МП-5-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унто-щебе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роезд к ВДБ ул. 50 лет Ок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04-208-819-ОП-МП-5-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щебеночн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роезд к ВДБ ул. Зареч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04-208-819-ОП-МП-5-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унто-щебе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роезд к пожарному Гидран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04-208-819-ОП-МП-5-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щебеночн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роезд к септику ул. 50 лет Ок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04-208-819-ОП-МП-5-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унто-щебе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.Шулд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ул. 50 лет Ок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04-208-819-ОП-МП-5-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сфаль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роезд до кладбищ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04-208-819-ОП-МП-5-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0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унто-щебе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роезд к ВД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04-208-819-ОП-МП-5-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сфаль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.Булато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ул. Централь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04-208-819-ОП-МП-5-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сфаль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ул. Школь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04-208-819-ОП-МП-5-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0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унто-щебе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ул. Витеб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04-208-819-ОП-МП-5-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0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сфаль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роезд до кладбищ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04-208-819-ОП-МП-5-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0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унтов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роезд к ВД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04-208-819-ОП-МП-5-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унтов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.Новопетров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ул. Первомай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04-208-819-ОП-МП-5-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щебеночн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ул. Школь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04-208-819-ОП-МП-5-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0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щебеночн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ул. Октябрь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04-208-819-ОП-МП-5-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0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щебеночн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роезд до кладбищ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04-208-819-ОП-МП-5-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унтов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  <w:t xml:space="preserve">                                                   </w:t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0:49:00Z</dcterms:created>
  <dc:creator>Администратор</dc:creator>
  <dc:description/>
  <cp:keywords/>
  <dc:language>en-US</dc:language>
  <cp:lastModifiedBy>User</cp:lastModifiedBy>
  <cp:lastPrinted>2018-11-30T09:28:00Z</cp:lastPrinted>
  <dcterms:modified xsi:type="dcterms:W3CDTF">2018-11-30T02:34:00Z</dcterms:modified>
  <cp:revision>47</cp:revision>
  <dc:subject/>
  <dc:title>Об утверждении Правил</dc:title>
</cp:coreProperties>
</file>