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/Проек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Чайковский</w:t>
      </w:r>
    </w:p>
    <w:p>
      <w:pPr>
        <w:pStyle w:val="Normal"/>
        <w:jc w:val="center"/>
        <w:rPr/>
      </w:pPr>
      <w:r>
        <w:rPr/>
        <w:t>«__» ______  2022 года                                                                                             №__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  <w:t>Об утверждении мест, на которые запрещено возвращать животных без владельцев и лица, уполномоченного на принятие решений о возврате животных без владельцев на прежние места обитания на территории Чайковского сельского поселения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Красноярского каря от 24.12.2019 № 751-п «Об утверждении Порядка осуществления деятельности по обращению с животными без владельцев на территории Красноярского края», руководствуясь Уставом Чайковского сельсовета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00"/>
        <w:ind w:firstLine="540"/>
        <w:jc w:val="both"/>
        <w:rPr/>
      </w:pPr>
      <w:r>
        <w:rPr/>
        <w:t>1.Утвердить места, на которые запрещено возвращать животных без владельцев на территории Чайковского сельского поселения (Приложение №1)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>2.Определить лицом, уполномоченным на принятие решений о возврате животных без владельцев на прежние места обитания животных без владельцев, Главу Чайковского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над исполнением настоящего 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.Опубликовать настоящее Постановление в газете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4. Настоящее Постановление вступает в силу в день,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Чайковского  сельсовета                                                      Г. Ф. Муратов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color w:val="000000"/>
        </w:rPr>
        <w:t>к Постановлению администрации Чайковского сельсовета</w:t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color w:val="000000"/>
        </w:rPr>
        <w:t>от__.__.2022 № __-п</w:t>
      </w:r>
    </w:p>
    <w:p>
      <w:pPr>
        <w:pStyle w:val="Style15"/>
        <w:spacing w:before="0" w:after="0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5670" w:hanging="0"/>
        <w:rPr/>
      </w:pPr>
      <w:r>
        <w:rPr/>
        <w:t> </w:t>
      </w:r>
    </w:p>
    <w:p>
      <w:pPr>
        <w:pStyle w:val="Style16"/>
        <w:jc w:val="center"/>
        <w:rPr/>
      </w:pPr>
      <w:r>
        <w:rPr/>
        <w:t xml:space="preserve">Места, </w:t>
      </w:r>
    </w:p>
    <w:p>
      <w:pPr>
        <w:pStyle w:val="Style16"/>
        <w:jc w:val="center"/>
        <w:rPr/>
      </w:pPr>
      <w:r>
        <w:rPr/>
        <w:t xml:space="preserve">на которые запрещено возвращать животных без владельцев </w:t>
      </w:r>
    </w:p>
    <w:p>
      <w:pPr>
        <w:pStyle w:val="Style16"/>
        <w:jc w:val="center"/>
        <w:rPr/>
      </w:pPr>
      <w:r>
        <w:rPr/>
        <w:t xml:space="preserve">на территории Чайковского сельского поселения 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Другие территории, которыми беспрепятственно пользуется неограниченный круг лиц.</w:t>
      </w:r>
    </w:p>
    <w:p>
      <w:pPr>
        <w:pStyle w:val="Heading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before="280" w:after="120"/>
        <w:ind w:left="1440" w:hanging="72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Style15"/>
        <w:spacing w:before="280" w:after="120"/>
        <w:ind w:left="1440" w:hanging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tyle15"/>
        <w:spacing w:before="280" w:after="120"/>
        <w:ind w:left="1440" w:hanging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240"/>
        <w:jc w:val="righ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9:00Z</dcterms:created>
  <dc:creator>Офис</dc:creator>
  <dc:description/>
  <cp:keywords/>
  <dc:language>en-US</dc:language>
  <cp:lastModifiedBy>Елена</cp:lastModifiedBy>
  <cp:lastPrinted>2022-05-12T15:15:00Z</cp:lastPrinted>
  <dcterms:modified xsi:type="dcterms:W3CDTF">2022-11-10T02:06:00Z</dcterms:modified>
  <cp:revision>8</cp:revision>
  <dc:subject/>
  <dc:title>АДМИНИСТРАЦИЯ  ВАГИНСКОГО  СЕЛЬСОВЕТА</dc:title>
</cp:coreProperties>
</file>