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язательная смена пароля в сервис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Личный кабинет налогоплательщи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>для физических лиц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На сайте Федеральной налоговой службы (</w:t>
      </w:r>
      <w:hyperlink r:id="rId2">
        <w:r>
          <w:rPr>
            <w:rStyle w:val="InternetLink"/>
            <w:sz w:val="32"/>
            <w:szCs w:val="32"/>
          </w:rPr>
          <w:t>www.nalog.ru</w:t>
        </w:r>
      </w:hyperlink>
      <w:r>
        <w:rPr>
          <w:sz w:val="32"/>
          <w:szCs w:val="32"/>
        </w:rPr>
        <w:t xml:space="preserve">) работает Интернет-сервис «Личный кабинет налогоплательщиков для физических лиц»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щаем внимание налогоплательщиков: первичный пароль, получаемый при регистрации, имеет ограниченный срок действия и поэтому подлежит смене в течение календарного месяца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ращаем внимание, что подключившись к «Личному кабинету», многие пользователи забывают сменить первичный пароль, который действует в течение месяца, и им приходится впоследствии снова обращаться в инспекцию для активации сервиса. 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Смена пароля производится при первом входе в сервис. Система автоматически проверяет уровень криптостойкости пароля. Новый пароль бессрочен.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Если логин и пароль были Вами получены ранее, но Вы их утратили, следует обратиться в любую* инспекцию ФНС России с документом, удостоверяющим личность, и (при обращении в инспекцию ФНС России, отличную от инспекции по месту жительства) оригиналом или копией свидетельства о постановке на учет физического лица (свидетельство о присвоении ИНН)/уведомления о постановке на уч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_рег"/>
    <w:basedOn w:val="Normal"/>
    <w:qFormat/>
    <w:pPr>
      <w:spacing w:before="60" w:after="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51:00Z</dcterms:created>
  <dc:creator>GEG</dc:creator>
  <dc:description/>
  <cp:keywords/>
  <dc:language>en-US</dc:language>
  <cp:lastModifiedBy>Бергер Виктория Геннадьевна</cp:lastModifiedBy>
  <dcterms:modified xsi:type="dcterms:W3CDTF">2016-05-13T03:16:00Z</dcterms:modified>
  <cp:revision>6</cp:revision>
  <dc:subject/>
  <dc:title>Пресс-релиз</dc:title>
</cp:coreProperties>
</file>