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     проект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  2025 года                                                                                             №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постановление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, от 30.10.2020 №63-п, от 29.10.2021  №36-п, от 19.12.2022 № 54-п, от 27.10.2023 № 43-п, от 01.11.2024 № 44-п, 27.01.2025 № 3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Г. Ф. Мур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7 января 2025 № 3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 01 ноября 2024 №44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7 октября 2023 № 43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9 декабря 2022 №54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9 октября 2021  № 3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8  №  46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 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5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– 12092,47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    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-  148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227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54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05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81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920,8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534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1762,1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-   2289,68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-   2019,6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7 год –  2019,68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7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краевого бюджета –  132,9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7 год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 местного бюджета  - 11959,57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13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33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470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32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920,8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534,1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1762,1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-   2289,68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-   2019,68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7 год –  2019,68 тыс. рублей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программы является создание необходимых условий для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ыполнение первичных мер пожарной безопасности в границах населенных пунктов Чайковского сельсовета 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осущест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еречень мероприятий программы с указанием сроков их реализации  и ожидаемых результ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программы осуществляется в соответствии с действующими муниципальными правовыми актами. Для решения поставленных задач необходимо выполнение следующих мероприят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 2. Обеспечение первичных мер пожарной безопасности в границах населенных пунктов Чай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5. Устройство минерализованных защитных противопожарных пол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6. Приобретение (изготовление) и распространение среди населения плакатов, буклетов, памяток, листовок в области пожарной безопас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м муниципальной программы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– 7242,92 тыс. руб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60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34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13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год -   58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2,6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год -   737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48,9 ты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8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-52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24,1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год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62,1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1762,1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5 год- 2289,6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2289,6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6 год- 2019,6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2019,6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7 год- 2019,6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2019,68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ервичных мер пожарной безопасности в границах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 Чайковского сельсовета»</w:t>
      </w:r>
    </w:p>
    <w:p>
      <w:pPr>
        <w:pStyle w:val="Normal"/>
        <w:autoSpaceDE w:val="false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47"/>
        <w:gridCol w:w="1046"/>
        <w:gridCol w:w="701"/>
        <w:gridCol w:w="1527"/>
        <w:gridCol w:w="142"/>
        <w:gridCol w:w="1370"/>
        <w:gridCol w:w="154"/>
        <w:gridCol w:w="1388"/>
        <w:gridCol w:w="12"/>
        <w:gridCol w:w="1382"/>
        <w:gridCol w:w="38"/>
        <w:gridCol w:w="1359"/>
        <w:gridCol w:w="37"/>
        <w:gridCol w:w="2275"/>
      </w:tblGrid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показателя </w:t>
              <w:b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4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Выполнение первичных мер пожарной безопасности в границах населенных пунктов Чайковского  сельсовета.</w:t>
            </w:r>
          </w:p>
        </w:tc>
      </w:tr>
      <w:tr>
        <w:trPr>
          <w:trHeight w:val="140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68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мерах пожарной безопас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50" w:type="pct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3"/>
        <w:gridCol w:w="1390"/>
        <w:gridCol w:w="10"/>
        <w:gridCol w:w="1397"/>
        <w:gridCol w:w="1268"/>
        <w:gridCol w:w="1120"/>
        <w:gridCol w:w="1110"/>
        <w:gridCol w:w="79"/>
        <w:gridCol w:w="886"/>
        <w:gridCol w:w="15"/>
        <w:gridCol w:w="684"/>
        <w:gridCol w:w="16"/>
        <w:gridCol w:w="697"/>
        <w:gridCol w:w="703"/>
        <w:gridCol w:w="697"/>
        <w:gridCol w:w="687"/>
        <w:gridCol w:w="6"/>
        <w:gridCol w:w="694"/>
        <w:gridCol w:w="699"/>
        <w:gridCol w:w="697"/>
        <w:gridCol w:w="839"/>
        <w:gridCol w:w="382"/>
      </w:tblGrid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-вый год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щий финансо-вый год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57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ериод по годам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год плано-вого период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й год плано-вого период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9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и Чайковского   сельсовета   от пожар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рисков возникновения пожароопасных ситуаций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268"/>
        <w:gridCol w:w="708"/>
        <w:gridCol w:w="611"/>
        <w:gridCol w:w="683"/>
        <w:gridCol w:w="636"/>
        <w:gridCol w:w="1493"/>
        <w:gridCol w:w="1271"/>
        <w:gridCol w:w="1271"/>
        <w:gridCol w:w="1548"/>
      </w:tblGrid>
      <w:tr>
        <w:trPr>
          <w:trHeight w:val="571" w:hRule="atLeast"/>
        </w:trPr>
        <w:tc>
          <w:tcPr>
            <w:tcW w:w="1545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545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формация о распределении планируемых расходов по  мероприятиям муниципальной программы Чайковского  сельсовета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тыс. рублей)</w:t>
            </w:r>
          </w:p>
        </w:tc>
      </w:tr>
      <w:tr>
        <w:trPr>
          <w:trHeight w:val="17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8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9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,6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,68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29,04</w:t>
            </w:r>
          </w:p>
        </w:tc>
      </w:tr>
      <w:tr>
        <w:trPr>
          <w:trHeight w:val="9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9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,6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,68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29,04</w:t>
            </w:r>
          </w:p>
        </w:tc>
      </w:tr>
      <w:tr>
        <w:trPr>
          <w:trHeight w:val="11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0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10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10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1,14</w:t>
            </w:r>
          </w:p>
        </w:tc>
      </w:tr>
      <w:tr>
        <w:trPr>
          <w:trHeight w:val="1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0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10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10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1,14</w:t>
            </w:r>
          </w:p>
        </w:tc>
      </w:tr>
      <w:tr>
        <w:trPr>
          <w:trHeight w:val="11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ухой растительности покоса травы на землях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ча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9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9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9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77,90</w:t>
            </w:r>
          </w:p>
        </w:tc>
      </w:tr>
      <w:tr>
        <w:trPr>
          <w:trHeight w:val="5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9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9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9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77,90</w:t>
            </w:r>
          </w:p>
        </w:tc>
      </w:tr>
      <w:tr>
        <w:trPr>
          <w:trHeight w:val="11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8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1545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57"/>
        <w:gridCol w:w="2698"/>
        <w:gridCol w:w="1779"/>
        <w:gridCol w:w="1684"/>
        <w:gridCol w:w="1601"/>
        <w:gridCol w:w="1881"/>
      </w:tblGrid>
      <w:tr>
        <w:trPr>
          <w:trHeight w:val="6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2025-2027 годов</w:t>
            </w:r>
          </w:p>
        </w:tc>
      </w:tr>
      <w:tr>
        <w:trPr>
          <w:trHeight w:val="383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9,6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,6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,6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29,04</w:t>
            </w:r>
          </w:p>
        </w:tc>
      </w:tr>
      <w:tr>
        <w:trPr>
          <w:trHeight w:val="18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т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ж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т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9,6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,6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,6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29,04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0,3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10,3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10,3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1,14</w:t>
            </w:r>
          </w:p>
        </w:tc>
      </w:tr>
      <w:tr>
        <w:trPr>
          <w:trHeight w:val="1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0,3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10,3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10,3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1,14</w:t>
            </w:r>
          </w:p>
        </w:tc>
      </w:tr>
      <w:tr>
        <w:trPr>
          <w:trHeight w:val="52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ухой растительности покоса травы на землях общего пользования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ча полномочий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9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9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9,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77,9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9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9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9,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77,9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,3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33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3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3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3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3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103" w:gutter="0" w:header="709" w:top="1077" w:footer="709" w:bottom="96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mbria Math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32:00Z</dcterms:created>
  <dc:creator>Хозяин</dc:creator>
  <dc:description/>
  <cp:keywords/>
  <dc:language>en-US</dc:language>
  <cp:lastModifiedBy>user</cp:lastModifiedBy>
  <cp:lastPrinted>2025-01-28T08:11:00Z</cp:lastPrinted>
  <dcterms:modified xsi:type="dcterms:W3CDTF">2025-03-14T06:44:00Z</dcterms:modified>
  <cp:revision>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