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Чайковского сельсовета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            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»  2024 года                                                                                    №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Чайковского сельсовета от 30.10.2015  № 21-п «Об утверждении муниципальной программы «Обеспечение первичных мер пожарной безопасности в границах населенных пунктов Чайковского  сельсовет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Внести в постановление администрации Чайковского сельсовета от 30.10.2015 № 21-п «Об утверждении муниципальной программы «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»» (в ред. от 31.10.2016 № 51-п, от 31.10.2017 № 45-п, от 31.10.2018 № 46-п, от 30.08.2019 № 27-п, от 31.10.2019 №39-п, от 30.10.2020 №63-п, от 29.10.2021  №36-п, от 19.12.2022 № 54-п, от 27.10.2023 № 43-п) следующие изменения: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 Чайковского сельсовета Боготольского района Красноярского края «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согласно приложен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 Постановления оставляю за собой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Г. Ф. Мура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   октября 2024 №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7 октября 2023 № 43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9 декабря 2022 №54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9 октября 2021  № 36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20  №  63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39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19  №  27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8  №  46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 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5-п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16 № 5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2015 № 2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left" w:pos="7938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Чайковского  сельсовета от 31.10.2017 № 43 «Об утверждении Порядка принятия решений о разработке муниципальных программ Чайковского сельсовета Боготольского района Красноярского края, их формирования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</w:t>
            </w:r>
          </w:p>
        </w:tc>
      </w:tr>
      <w:tr>
        <w:trPr>
          <w:trHeight w:val="9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первичных мер пожарной безопасности в границах населенных пунктов Чайковского 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результативности программ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результативности программы приведены в приложении 1 к муниципальной 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– 7242,92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    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160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2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-  148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227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554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505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год -   581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год -   920,8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год -   534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-   1413,0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-   914,3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-   914,3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федерального бюджета – 0,0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а краевого бюджета –  132,9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 1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 21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 35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 48,9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ств местного бюджета  - 7110,02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 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 160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283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3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213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533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470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год -   532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год -   920,8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год -   534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-   1413,0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-   914,3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6 год-   914,3 тыс.рублей; 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сновные разделы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Содержание проблемы и обоснование необходимости е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Чайковского сельсовета  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у плана привлечения сил и средств  для тушения пожаров и проведения аварийно-спасательных работ  в границах населенных пунктов сельсовета  и контроль за его выполнени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овление особого противопожарного режима в границах населенных пунктов сельсовета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циальное и экономическое стимулирование участия граждан и организаций в добровольной пожарной дружине в борьбе с пожар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Основная цель, задачи, сроки выполнения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ью программы является создание необходимых условий для 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ичных мер пожарной безопасности в границах населенных пунктов Чайковского  сельсове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Задачи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ыполнение первичных мер пожарной безопасности в границах населенных пунктов Чайковского сельсовета 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роки выполнения программы: 2014 – 2030 г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Механизм реализации мероприяти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реализуется в рамках 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 осуществляется в соответствии со следующими Законами Красноярского края:от 24.12.2004 № 13-2821 «О пожарной безопасности в Красноярском кра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действующими нормативно-правовыми актами Чайковского сель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на выполнение мероприятий выступает Администрация Чайковского  сель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реализуется при  условии поступления финансовых  средств краевого бюджета и финансировании из бюджета  Чайк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 сельсовета имеет право вносить изменения в программу путем увеличения финансирования отдельных мероприятий за счет  средств бюджета сельсовета, бюджетов других уровней и внебюджетных источн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4. Управление 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кущее управление реализацией программы осуществляет администрация Чайковского сельсовета (далее – администра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дминистрация осущест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ежегодно уточняет целевые показатели и затраты по программным мероприятиям, механизмам реализации программы, при необходимости вносит предложения (с обоснованием) о продлении срока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подготовку и представление ежеквартальных и годовых отчетов в сельский Совет депутатов: ежеквартального – не позднее 10 числа</w:t>
      </w:r>
      <w:r>
        <w:rPr>
          <w:rFonts w:eastAsia="Times New Roman CYR" w:cs="Times New Roman" w:ascii="Times New Roman" w:hAnsi="Times New Roman"/>
          <w:sz w:val="28"/>
          <w:szCs w:val="28"/>
          <w:lang w:val="ru-RU" w:eastAsia="ru-RU"/>
        </w:rPr>
        <w:t xml:space="preserve"> месяца, следующего за отчетным, годового - до 1 марта года, следующего за отчет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нтроль за ходом реализации мероприяти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ветственность за эффективное и целевое использование финансовых средств, выделяемых на выполнение программы, несет главный распорядитель бюджетных сред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реализацией программы осуществляет администрация и  сельский Совет депута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5. Оценка социально-экономической эффективности  от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направлена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укрепление пожарной безопасности в границах населенных пунктов 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относительное сокращение материального ущерба от пожар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1,№2  к паспор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информации по показателям являются отчетные данные. За базовые указанных целевых показателей взяты средние показатели 2015-2018 г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Перечень мероприятий программы с указанием сроков их реализации  и ожидаемых результа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ализация программы осуществляется в соответствии с действующими муниципальными правовыми актами. Для решения поставленных задач необходимо выполнение следующих мероприятий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е 1.1 Приобретение противопожарного инвентаря (огнетушители, перезарядка огнетушителей, пожарные рукава, головки, гайки, стволы, лопата штыковая, лопата совковая, багор, ведро и др.)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1. 2. Обеспечение первичных мер пожарной безопасности в границах населенных пунктов Чайковского 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3. Приобретение, монтаж, обслуживание и ремонт систем оповещения населения, обслуживание и ремонт автоматических установок пожарной сигн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4. Ремонт, очистка от снег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1.5. Устройство минерализованных защитных противопожарных пол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1.6. Приобретение (изготовление) и распространение среди населения плакатов, буклетов, памяток, листовок в области пожарной безопас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роки реализации Программы 2014 - 2030 г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Информация о распределении планируемых расходов по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м муниципальной программы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мероприятиям муниципальной программы приведена в приложении № 2  к програм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о – 7242,92 тыс. руб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-83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83,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-  160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160,1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-  283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283,9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-  148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134,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-  227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– 213,8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-  554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3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0 год -  505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470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1год -   58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48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32,6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год -   737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48,9 ты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89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-52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24,1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год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13,0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1413,0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5 год- 914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914,3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6 год- 914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914,3 тыс. рублей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приложении 2 приведены сведения о планируемых расходах по источникам финансирования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первичных мер пожарной безопасности в границах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 Чайковского сельсовета»</w:t>
      </w:r>
    </w:p>
    <w:p>
      <w:pPr>
        <w:pStyle w:val="Normal"/>
        <w:autoSpaceDE w:val="false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, целевые показатели, задачи, показатели результатив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547"/>
        <w:gridCol w:w="1046"/>
        <w:gridCol w:w="701"/>
        <w:gridCol w:w="1527"/>
        <w:gridCol w:w="142"/>
        <w:gridCol w:w="1370"/>
        <w:gridCol w:w="154"/>
        <w:gridCol w:w="1388"/>
        <w:gridCol w:w="12"/>
        <w:gridCol w:w="1382"/>
        <w:gridCol w:w="38"/>
        <w:gridCol w:w="1359"/>
        <w:gridCol w:w="37"/>
        <w:gridCol w:w="2275"/>
      </w:tblGrid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показателя </w:t>
              <w:b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4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й Чайковского  сельсовета   от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4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Выполнение первичных мер пожарной безопасности в границах населенных пунктов Чайковского  сельсовета.</w:t>
            </w:r>
          </w:p>
        </w:tc>
      </w:tr>
      <w:tr>
        <w:trPr>
          <w:trHeight w:val="1404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ов возникновения пожароопасных ситуаций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уровня 2012 год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68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мерах пожарной безопасност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уровня 2012 год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границах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 Чай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00" w:type="pct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116"/>
        <w:gridCol w:w="1394"/>
        <w:gridCol w:w="513"/>
        <w:gridCol w:w="1341"/>
        <w:gridCol w:w="13"/>
        <w:gridCol w:w="1053"/>
        <w:gridCol w:w="342"/>
        <w:gridCol w:w="1200"/>
        <w:gridCol w:w="1331"/>
        <w:gridCol w:w="975"/>
        <w:gridCol w:w="130"/>
        <w:gridCol w:w="705"/>
        <w:gridCol w:w="694"/>
        <w:gridCol w:w="697"/>
        <w:gridCol w:w="694"/>
        <w:gridCol w:w="825"/>
        <w:gridCol w:w="620"/>
        <w:gridCol w:w="204"/>
        <w:gridCol w:w="480"/>
        <w:gridCol w:w="573"/>
        <w:gridCol w:w="849"/>
        <w:gridCol w:w="446"/>
      </w:tblGrid>
      <w:tr>
        <w:trPr>
          <w:trHeight w:val="84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-вый год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щий финансо-вый год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56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 период по годам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год плано-вого периода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ой год плано-вого период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203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9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  Последовательное снижение рисков пожароопасных ситуаций, повышение защищенности населения и территории Чайковского   сельсовета   от пожар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ижение рисков возникновения пожароопасных ситуаций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268"/>
        <w:gridCol w:w="708"/>
        <w:gridCol w:w="611"/>
        <w:gridCol w:w="683"/>
        <w:gridCol w:w="636"/>
        <w:gridCol w:w="1493"/>
        <w:gridCol w:w="1271"/>
        <w:gridCol w:w="1271"/>
        <w:gridCol w:w="1832"/>
      </w:tblGrid>
      <w:tr>
        <w:trPr>
          <w:trHeight w:val="571" w:hRule="atLeast"/>
        </w:trPr>
        <w:tc>
          <w:tcPr>
            <w:tcW w:w="15735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 1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 муниципальной программе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первичных мер пожарной     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зопасности в границах населенных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ов Чайковского  сельсовета»</w:t>
            </w:r>
          </w:p>
        </w:tc>
      </w:tr>
      <w:tr>
        <w:trPr>
          <w:trHeight w:val="1197" w:hRule="atLeast"/>
        </w:trPr>
        <w:tc>
          <w:tcPr>
            <w:tcW w:w="157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нформация о распределении планируемых расходов по  мероприятиям муниципальной программы Чайковского  сельсовета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тыс. рублей)</w:t>
            </w:r>
          </w:p>
        </w:tc>
      </w:tr>
      <w:tr>
        <w:trPr>
          <w:trHeight w:val="17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ГРБ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й год планового период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8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3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4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41,62</w:t>
            </w:r>
          </w:p>
        </w:tc>
      </w:tr>
      <w:tr>
        <w:trPr>
          <w:trHeight w:val="9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3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4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41,62</w:t>
            </w:r>
          </w:p>
        </w:tc>
      </w:tr>
      <w:tr>
        <w:trPr>
          <w:trHeight w:val="11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стройство ворот гаража пожарной ма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2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2,79</w:t>
            </w:r>
          </w:p>
        </w:tc>
      </w:tr>
      <w:tr>
        <w:trPr>
          <w:trHeight w:val="11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2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2,79</w:t>
            </w:r>
          </w:p>
        </w:tc>
      </w:tr>
      <w:tr>
        <w:trPr>
          <w:trHeight w:val="11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5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4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03,63</w:t>
            </w:r>
          </w:p>
        </w:tc>
      </w:tr>
      <w:tr>
        <w:trPr>
          <w:trHeight w:val="1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5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4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03,63</w:t>
            </w:r>
          </w:p>
        </w:tc>
      </w:tr>
      <w:tr>
        <w:trPr>
          <w:trHeight w:val="11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5,2</w:t>
            </w:r>
          </w:p>
        </w:tc>
      </w:tr>
      <w:tr>
        <w:trPr>
          <w:trHeight w:val="8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Чай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5,2</w:t>
            </w:r>
          </w:p>
        </w:tc>
      </w:tr>
      <w:tr>
        <w:trPr>
          <w:trHeight w:val="1155" w:hRule="atLeast"/>
        </w:trPr>
        <w:tc>
          <w:tcPr>
            <w:tcW w:w="1573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 муниципальной  программе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и защита населения и территории  Чайковского сельсовета   от чрезвычайных ситуаций природного и техногенного характер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257"/>
        <w:gridCol w:w="2698"/>
        <w:gridCol w:w="1779"/>
        <w:gridCol w:w="1684"/>
        <w:gridCol w:w="1601"/>
        <w:gridCol w:w="2259"/>
      </w:tblGrid>
      <w:tr>
        <w:trPr>
          <w:trHeight w:val="6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муниципальной программы,  муниципальной программы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чередной финансовый год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торой год планового пери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 2024-2026 годов</w:t>
            </w:r>
          </w:p>
        </w:tc>
      </w:tr>
      <w:tr>
        <w:trPr>
          <w:trHeight w:val="383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первичных мер пожарной безопасности в границах населенных пунктов Чайковского сельсовета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3,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4,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41,62</w:t>
            </w:r>
          </w:p>
        </w:tc>
      </w:tr>
      <w:tr>
        <w:trPr>
          <w:trHeight w:val="189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ет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й б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ж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т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сельсовета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3,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4,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41,62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Чайковского  сельсовета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5,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4,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4,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03,63</w:t>
            </w:r>
          </w:p>
        </w:tc>
      </w:tr>
      <w:tr>
        <w:trPr>
          <w:trHeight w:val="14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5,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4,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4,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03,63</w:t>
            </w:r>
          </w:p>
        </w:tc>
      </w:tr>
      <w:tr>
        <w:trPr>
          <w:trHeight w:val="59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стройство ворот гаража пожарной машины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2,7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2,79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2,7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2,79</w:t>
            </w:r>
          </w:p>
        </w:tc>
      </w:tr>
      <w:tr>
        <w:trPr>
          <w:trHeight w:val="25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5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5,2</w:t>
            </w:r>
          </w:p>
        </w:tc>
      </w:tr>
      <w:tr>
        <w:trPr>
          <w:trHeight w:val="10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        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овет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5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5,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31" w:right="1103" w:gutter="0" w:header="709" w:top="1077" w:footer="709" w:bottom="96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 Math" w:hAnsi="Cambria Math" w:eastAsia="Cambria Math" w:cs="Cambria Math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 CYR" w:hAnsi="Times New Roman CYR" w:eastAsia="Cambria Math" w:cs="Times New Roman CYR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mbria Math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2:00Z</dcterms:created>
  <dc:creator>Хозяин</dc:creator>
  <dc:description/>
  <cp:keywords/>
  <dc:language>en-US</dc:language>
  <cp:lastModifiedBy>user</cp:lastModifiedBy>
  <cp:lastPrinted>2023-01-06T12:06:00Z</cp:lastPrinted>
  <dcterms:modified xsi:type="dcterms:W3CDTF">2024-11-12T01:42:00Z</dcterms:modified>
  <cp:revision>39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