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проект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4 года                                                                                              №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27.10.2023 №44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74036,08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795,7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6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696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6353,4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00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249,7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6026,6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6023,7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тсыпана дорога  до общественного кладбища в д. Булатово и улица Витебская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                              пос. Чайковский 1,05 км. ,в 2023  году отремонтировано 340 м дороги  в п.Чайковский по улице 50 лет Октябр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74036,08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795,7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6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696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6353,4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00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249,7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6026,6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6023,77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3 – 2025 годы определен </w:t>
        <w:br/>
        <w:t>на основе параметров местного   бюджета на 2022 год и плановый период 2023 – 2024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1159"/>
        <w:gridCol w:w="54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8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8"/>
        <w:gridCol w:w="7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1260"/>
        <w:gridCol w:w="1516"/>
        <w:gridCol w:w="1272"/>
        <w:gridCol w:w="65"/>
        <w:gridCol w:w="1287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5,78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9175,78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е «Постановка на кадастровый учет и проведение ремонтно-ревстрационных работ памятников участникам ВОВ, находящихся на территории Чайковского сельсовета»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354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9175,78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96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9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3,7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69,7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е «Постановка на кадастровый учет и проведение ремонтно-ревстрационных работ памятников участникам ВОВ, находящихся на территории Чайковского сельсовет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8:00Z</dcterms:created>
  <dc:creator>Хозяин</dc:creator>
  <dc:description/>
  <cp:keywords/>
  <dc:language>en-US</dc:language>
  <cp:lastModifiedBy>user</cp:lastModifiedBy>
  <cp:lastPrinted>2023-11-10T13:15:00Z</cp:lastPrinted>
  <dcterms:modified xsi:type="dcterms:W3CDTF">2024-02-07T02:37:00Z</dcterms:modified>
  <cp:revision>1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