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социальных проектов 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грантовой программы Красноярского края 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е партнерство во имя развития»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 в соответствии с Законом Красноярского края «О краевых социальных грантах» и поддерживает социальные проекты (социальные инициативы), реализуемые на территории Красноярского края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Iaui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Настоящее Положение регулирует отношения, связанные с проведением Конкурса по предоставлению грантов  общественным некоммерческим организациям для реализации проектов, имеющих социальное значение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Целью Конкурса является выявление и поддержка лучших проектов некоммерческих организаций, имеющих социальное зна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ложения используются  основные  понятия: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/>
      </w:pPr>
      <w:r>
        <w:rPr>
          <w:b/>
          <w:sz w:val="24"/>
          <w:szCs w:val="24"/>
        </w:rPr>
        <w:t>Грант</w:t>
      </w:r>
      <w:r>
        <w:rPr>
          <w:sz w:val="24"/>
          <w:szCs w:val="24"/>
        </w:rPr>
        <w:t xml:space="preserve"> – денежные средства, предоставляемые из краевого бюджета, в соответствии с бюджетным законодательством безвозмездно и безвозвратно некоммерческим организациям на реализацию конкретных проектов, имеющих социальное значение, с обязательным предоставлением Грантодателю информационного и финансового отчета о целевом использовании бюджетных средств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/>
      </w:pPr>
      <w:r>
        <w:rPr>
          <w:b/>
          <w:sz w:val="24"/>
          <w:szCs w:val="24"/>
        </w:rPr>
        <w:t>Совет  по краевым социальным грантам (далее - Совет)</w:t>
      </w:r>
      <w:r>
        <w:rPr>
          <w:sz w:val="24"/>
          <w:szCs w:val="24"/>
        </w:rPr>
        <w:t xml:space="preserve"> – компетентный орган, созданный на основании Закона Красноярского края «О краевых социальных грантах», принимающий решение об объявлении и победителях Конкурса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>– общественная некоммерческая организация, подавшая заявку на участие в Конкурсе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/>
      </w:pPr>
      <w:r>
        <w:rPr>
          <w:b/>
          <w:sz w:val="24"/>
          <w:szCs w:val="24"/>
        </w:rPr>
        <w:t>Участник</w:t>
      </w:r>
      <w:r>
        <w:rPr>
          <w:sz w:val="24"/>
          <w:szCs w:val="24"/>
        </w:rPr>
        <w:t xml:space="preserve"> – Заявитель, допущенный Советом к участию в Конкурсе в соответствии с настоящим Положением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/>
      </w:pPr>
      <w:r>
        <w:rPr>
          <w:b/>
          <w:sz w:val="24"/>
          <w:szCs w:val="24"/>
        </w:rPr>
        <w:t>Грантодатель</w:t>
      </w:r>
      <w:r>
        <w:rPr>
          <w:sz w:val="24"/>
          <w:szCs w:val="24"/>
        </w:rPr>
        <w:t xml:space="preserve"> – агентство по реализации программ общественного развития Красноярского края, предоставляющее победителям конкурса гранты в соответствии в заключенными договорами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/>
      </w:pPr>
      <w:r>
        <w:rPr>
          <w:b/>
          <w:sz w:val="24"/>
          <w:szCs w:val="24"/>
        </w:rPr>
        <w:t>Грантополучатель</w:t>
      </w:r>
      <w:r>
        <w:rPr>
          <w:sz w:val="24"/>
          <w:szCs w:val="24"/>
        </w:rPr>
        <w:t xml:space="preserve"> – общественная некоммерческая организация – получатель бюджетных средств, признанная победителем конкурса, заключившая договор с Грантодателем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/>
      </w:pPr>
      <w:r>
        <w:rPr>
          <w:b/>
          <w:sz w:val="24"/>
          <w:szCs w:val="24"/>
        </w:rPr>
        <w:t xml:space="preserve">Сай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ras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gran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официальный интернет-ресурс, автоматизированная система управления грантовой программой «Социальное партнерство во имя развития»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оритетные направления (номинации) конкурс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на предоставление социальных грантов программы «Социальное партнерство во имя развития» объявляется по номинациям, отражающим актуальные социально значимые проблемы населения Красноярского края. 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бъявлен среди трех типов грантов:</w:t>
      </w:r>
    </w:p>
    <w:p>
      <w:pPr>
        <w:pStyle w:val="ConsNormal"/>
        <w:widowControl/>
        <w:numPr>
          <w:ilvl w:val="0"/>
          <w:numId w:val="1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ртнерский </w:t>
      </w:r>
      <w:r>
        <w:rPr>
          <w:rFonts w:cs="Times New Roman" w:ascii="Times New Roman" w:hAnsi="Times New Roman"/>
          <w:sz w:val="24"/>
          <w:szCs w:val="24"/>
        </w:rPr>
        <w:t>– предоставляется на реализацию проектов, направленных на решение проблем пяти и более муниципальных районов и городских округов Красноярского края со сроком реализации проектов от 6 месяцев до 1 года;</w:t>
      </w:r>
    </w:p>
    <w:p>
      <w:pPr>
        <w:pStyle w:val="ConsNormal"/>
        <w:widowControl/>
        <w:numPr>
          <w:ilvl w:val="0"/>
          <w:numId w:val="1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рриториальный долгосрочный </w:t>
      </w:r>
      <w:r>
        <w:rPr>
          <w:rFonts w:cs="Times New Roman" w:ascii="Times New Roman" w:hAnsi="Times New Roman"/>
          <w:sz w:val="24"/>
          <w:szCs w:val="24"/>
        </w:rPr>
        <w:t>– предоставляется на реализацию проектов, направленных на решение проблем отдельных муниципальных районов и городских округов, со сроком реализации проектов от 6 месяцев до 1 года;</w:t>
      </w:r>
    </w:p>
    <w:p>
      <w:pPr>
        <w:pStyle w:val="ConsNormal"/>
        <w:widowControl/>
        <w:numPr>
          <w:ilvl w:val="0"/>
          <w:numId w:val="15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рриториальный краткосрочный - </w:t>
      </w:r>
      <w:r>
        <w:rPr>
          <w:rFonts w:cs="Times New Roman" w:ascii="Times New Roman" w:hAnsi="Times New Roman"/>
          <w:sz w:val="24"/>
          <w:szCs w:val="24"/>
        </w:rPr>
        <w:t>предоставляется на реализацию проектов, направленных на решение проблем отдельных муниципальных районов и городских округов, со сроком реализации проектов до 6 месяце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аждого типа гранта определены номинации (приоритетные направления) конкурса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тнерский: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»,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ая семья – здоровый край»,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ая идентичность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гранта – 1 000 000 руб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альный долгосрочный: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», 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ие»,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ая семья – здоровый край»,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щенное детство»,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ское общество»,</w:t>
      </w:r>
    </w:p>
    <w:p>
      <w:pPr>
        <w:pStyle w:val="ConsNormal"/>
        <w:widowControl/>
        <w:numPr>
          <w:ilvl w:val="0"/>
          <w:numId w:val="6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ая идентичность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гранта – 500 000 руб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альный краткосрочный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Гражданское общество и библиотека»</w:t>
      </w:r>
    </w:p>
    <w:p>
      <w:pPr>
        <w:pStyle w:val="ConsNormal"/>
        <w:widowControl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е сердце»,</w:t>
      </w:r>
    </w:p>
    <w:p>
      <w:pPr>
        <w:pStyle w:val="ConsNormal"/>
        <w:widowControl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люблю русский язык»,</w:t>
      </w:r>
    </w:p>
    <w:p>
      <w:pPr>
        <w:pStyle w:val="ConsNormal"/>
        <w:widowControl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память»,</w:t>
      </w:r>
    </w:p>
    <w:p>
      <w:pPr>
        <w:pStyle w:val="ConsNormal"/>
        <w:widowControl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тафьевское наследие»,</w:t>
      </w:r>
    </w:p>
    <w:p>
      <w:pPr>
        <w:pStyle w:val="ConsNormal"/>
        <w:widowControl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ы ветеранов»</w:t>
      </w:r>
    </w:p>
    <w:p>
      <w:pPr>
        <w:pStyle w:val="ConsNormal"/>
        <w:widowControl/>
        <w:numPr>
          <w:ilvl w:val="0"/>
          <w:numId w:val="3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ша Универсиада»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гранта  - 100 000 рубл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описание номинаций представлено в Приложении №1 к настоящему Полож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бщественная некоммерческая организация вправе подать только по одной заявке в каждую номинацию Конкурс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 конкурса и общие требования к проектам</w:t>
      </w:r>
    </w:p>
    <w:p>
      <w:pPr>
        <w:pStyle w:val="ConsNormal"/>
        <w:widowControl/>
        <w:numPr>
          <w:ilvl w:val="1"/>
          <w:numId w:val="17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общественные объединения и иные некоммерческие организации, за исключением государственных, муниципальных и федеральных учреждений,  предоставившие социальные проекты, осуществляющие свою деятельность на территории Красноярского края и отвечающие критериям, описанным в п. 7.4 настоящего Положения.</w:t>
      </w:r>
    </w:p>
    <w:p>
      <w:pPr>
        <w:pStyle w:val="ConsNormal"/>
        <w:widowControl/>
        <w:numPr>
          <w:ilvl w:val="1"/>
          <w:numId w:val="1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а получение партнерских грантов допускаются социально ориентированные некоммерческие организации, имеющие структурные подразделения или филиалы не менее чем в пяти муниципальных районах и/или городских округах, либо заключившие соглашения о сотрудничестве (участии) с иными социально ориентированными некоммерческими организациями (за исключением государственных, муниципальных и федеральных учреждений), зарегистрированными и осуществляющими деятельность не менее чем в пяти муниципальных районах и/или городских округах, в которых планируется реализация социального проекта.</w:t>
      </w:r>
    </w:p>
    <w:p>
      <w:pPr>
        <w:pStyle w:val="Style12"/>
        <w:numPr>
          <w:ilvl w:val="1"/>
          <w:numId w:val="14"/>
        </w:numPr>
        <w:suppressAutoHyphens w:val="false"/>
        <w:spacing w:before="0" w:after="0"/>
        <w:ind w:left="0" w:firstLine="567"/>
        <w:jc w:val="both"/>
        <w:rPr/>
      </w:pPr>
      <w:r>
        <w:rPr/>
        <w:t>В заявке на участие в конкурсе на предоставление краевых социальных грантов указываются Заявитель и Исполнитель проекта.</w:t>
      </w:r>
    </w:p>
    <w:p>
      <w:pPr>
        <w:pStyle w:val="Style12"/>
        <w:spacing w:before="0" w:after="0"/>
        <w:ind w:firstLine="567"/>
        <w:jc w:val="both"/>
        <w:rPr>
          <w:bCs/>
        </w:rPr>
      </w:pPr>
      <w:r>
        <w:rPr>
          <w:bCs/>
        </w:rPr>
        <w:t>Требования, предъявляемые к Заявителю:</w:t>
      </w:r>
    </w:p>
    <w:p>
      <w:pPr>
        <w:pStyle w:val="Style12"/>
        <w:numPr>
          <w:ilvl w:val="0"/>
          <w:numId w:val="9"/>
        </w:numPr>
        <w:suppressAutoHyphens w:val="false"/>
        <w:spacing w:before="0" w:after="0"/>
        <w:ind w:left="0" w:firstLine="567"/>
        <w:jc w:val="both"/>
        <w:rPr>
          <w:bCs/>
        </w:rPr>
      </w:pPr>
      <w:r>
        <w:rPr>
          <w:bCs/>
        </w:rPr>
        <w:t>наличие зарегистрированного юридического лица,</w:t>
      </w:r>
    </w:p>
    <w:p>
      <w:pPr>
        <w:pStyle w:val="Style12"/>
        <w:numPr>
          <w:ilvl w:val="0"/>
          <w:numId w:val="13"/>
        </w:numPr>
        <w:suppressAutoHyphens w:val="false"/>
        <w:spacing w:before="0" w:after="0"/>
        <w:ind w:left="0" w:firstLine="567"/>
        <w:jc w:val="both"/>
        <w:rPr>
          <w:bCs/>
        </w:rPr>
      </w:pPr>
      <w:r>
        <w:rPr>
          <w:bCs/>
        </w:rPr>
        <w:t>наличие внебюджетного расчетного счета в банке,</w:t>
      </w:r>
    </w:p>
    <w:p>
      <w:pPr>
        <w:pStyle w:val="Style12"/>
        <w:numPr>
          <w:ilvl w:val="0"/>
          <w:numId w:val="13"/>
        </w:numPr>
        <w:suppressAutoHyphens w:val="false"/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нахождение юридического лица вне процессов ликвидации и реорганизации, </w:t>
      </w:r>
    </w:p>
    <w:p>
      <w:pPr>
        <w:pStyle w:val="Style12"/>
        <w:numPr>
          <w:ilvl w:val="0"/>
          <w:numId w:val="13"/>
        </w:numPr>
        <w:suppressAutoHyphens w:val="false"/>
        <w:spacing w:before="0" w:after="0"/>
        <w:ind w:left="0" w:firstLine="567"/>
        <w:jc w:val="both"/>
        <w:rPr>
          <w:bCs/>
        </w:rPr>
      </w:pPr>
      <w:r>
        <w:rPr>
          <w:bCs/>
        </w:rPr>
        <w:t>осуществление организацией социально значимой деятельности.</w:t>
      </w:r>
    </w:p>
    <w:p>
      <w:pPr>
        <w:pStyle w:val="Style12"/>
        <w:spacing w:before="0" w:after="0"/>
        <w:ind w:firstLine="567"/>
        <w:jc w:val="both"/>
        <w:rPr>
          <w:bCs/>
        </w:rPr>
      </w:pPr>
      <w:r>
        <w:rPr>
          <w:bCs/>
        </w:rPr>
        <w:t>Функции Заявителя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ает договор о предоставлении  субсидии (гранта), 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расходование средств в соответствии с утвержденной сметой, 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ет финансовый отчет об использовании гранта в соответствии с установленной формой,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взаимодействие с исполнителем проекта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1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е: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игиозные объединения,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тические партии,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ерческие организации,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,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, государственные, федеральные учреждения. 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14"/>
        </w:numPr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роектам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должны иметь исключительно общественные цели, не служить источником получения прибыли, а также не поддерживать финансово какую-либо политическую партию или кампанию, религиозную организацию. Все проекты должны иметь эффект для широкого круга организаций, например, предусматривать распространение результатов для других организаций и их презентацию для широкой общественности. Поощряются проекты, которые могут быть воспроизведены другими организациями с использованием полученного в результате реализации проекта практического опыта. </w:t>
      </w:r>
    </w:p>
    <w:p>
      <w:pPr>
        <w:pStyle w:val="ConsNormal"/>
        <w:spacing w:before="280" w:after="28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ая программа Красноярского края «Социальное партнерство во имя развития» реализуется на принципах взаимной ответственности и реальных ресурсных вкладах каждого участника проекта. Поэтому необходим вклад собственных средств организации-заявителя в бюджет проекта. Размер собственного вклада должен  составлять не менее 10% от запрашиваемой суммы гранта.  За счет собственных средств зас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добровольцев.</w:t>
      </w:r>
    </w:p>
    <w:p>
      <w:pPr>
        <w:pStyle w:val="ConsNormal"/>
        <w:spacing w:before="280" w:after="28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тся проекты: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еленные на выработку конкретных путей решения общественных проблем и осуществляемые в тесном сотрудничестве с государственными и (или) муниципальными органами власти/организациями/учреждениями, независимыми экспертами, представителями некоммерческих общественных организаций и бизнеса;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, предусматривающие вовлечение широкого круга населения для его реализации, в том числе на основе добровольного безвозмездного участия; 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щие инновационные подходы;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щие сотрудничество и вклад нескольких заинтересованных организаций;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щие сочетание собственного вклада исполнителей и участия (в том числе в виде долевого финансирования) органов местного самоуправления, коммерческих организаций.</w:t>
      </w:r>
    </w:p>
    <w:p>
      <w:pPr>
        <w:pStyle w:val="ConsNormal"/>
        <w:spacing w:before="280" w:after="28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ерживаются следующие типы проектов, деятельности и расходов по проекту: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, направленные на поддержку и/или участие в избирательных кампаниях; 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орудование офисов и покупку офисной мебели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ездками (командировки, обучение) за пределы Красноярского края и Российской Федерации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екущей деятельности организации: заработная плата, аренда офиса, а также расходы по уже осуществленному проекту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гуманитарная и иная материальная помощь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предусматривающие расходы на оказание экстренной медицинской помощи отдельно взятым лицам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проекты или проекты, предусматривающие закупку оборудования с использованием его в дальнейшем в коммерческих целях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рукописей и производство CD-дисков, изготовление Интернет-сайтов (без иной деятельности по проекту)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 и конференций (без иной деятельности по проекту)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(за исключением номинации «Защищенное детство»)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целью которых является вручение премий, организация чествований, денежное вознаграждение за реализацию каких-либо программ или проектов и т.п.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(научные) исследования.</w:t>
      </w:r>
    </w:p>
    <w:p>
      <w:pPr>
        <w:pStyle w:val="ConsNormal"/>
        <w:spacing w:before="280" w:after="28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ограничения по сметам проектов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(включая налоги) не должна составлять более 30 % от запрашиваемой суммы финансирования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борудования не должны превышать 30 % от запрашиваемой суммы;</w:t>
      </w:r>
    </w:p>
    <w:p>
      <w:pPr>
        <w:pStyle w:val="ConsNormal"/>
        <w:ind w:left="9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рриториальных краткосрочных грантах оплата труда не предусмотрена. </w:t>
      </w:r>
    </w:p>
    <w:p>
      <w:pPr>
        <w:pStyle w:val="ConsNormal"/>
        <w:spacing w:before="280" w:after="28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получатели (получатели целевых поступлений) должны быть готовы поделиться информацией о своих проектах с другими организациями, а также предоставить возможность Совету по краевым социальным грантам и органам государственной власти края распространять информацию об их организациях и проектах другим заинтересованным организациям, размещать информацию об организации (проекте) на сайте Программ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конкурса.</w:t>
      </w:r>
    </w:p>
    <w:p>
      <w:pPr>
        <w:pStyle w:val="ConsNormal"/>
        <w:widowControl/>
        <w:numPr>
          <w:ilvl w:val="1"/>
          <w:numId w:val="18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конкурса – 29 декабря 2014 года.</w:t>
      </w:r>
    </w:p>
    <w:p>
      <w:pPr>
        <w:pStyle w:val="ConsNormal"/>
        <w:widowControl/>
        <w:numPr>
          <w:ilvl w:val="1"/>
          <w:numId w:val="7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 -18-00 часов 30 января 2015 года. </w:t>
      </w:r>
    </w:p>
    <w:p>
      <w:pPr>
        <w:pStyle w:val="ConsNormal"/>
        <w:widowControl/>
        <w:numPr>
          <w:ilvl w:val="1"/>
          <w:numId w:val="7"/>
        </w:numPr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итогов конкурса  - не ранее, чем 27 февраля, но не позднее 03 марта 2015 года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астия в конкурсе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участия в конкурсе Заявитель проходит обязательную регистрац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ем заявок осуществляется исключительно посредством сайт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формляет заявку, по представленной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е, а также прикрепляет электронный вариант описания проекта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формление проекта должно соответствовать форме, установленной настоящим Положением (приложение 2 к настоящему Положению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оекты, представляемые на Конкурс должны предусматривать их реализацию в период  не ранее 03 марта 2015 года  и не позднее  25 декабря 2015 года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явитель гарантирует достоверность данных, указанных им в заявке. При неправильности заполнения заявки на сайте, участие в конкурсе невозможно и не допускается системой автоматически. При обнаружении недостоверных данных, а также нарушений при оформлении заявки, заявка отклоняется по причине несоответствия требованиям Конкурс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Грантодатель принимает заявки, поступившие на конкурс, и ведет их уче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зарегистрированных проектов размещаетс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Проекты», по мере их поступления на конкурс, с указанием регистрационного номера проекта, наименования участника, краткой аннотации проек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заявок, поступивших на конкурс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ссмотрение заявок на предмет условий реализации проектов и подведение итогов конкурса относится к исключительной компетенции Совета по краевым социальным грантам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ями конкурса признаются Участники, которые, по решению Совета, предложили наилучшие условия реализации проек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оведения экспертизы социальных проектов, поступивших на конкурс, на предмет оценки условий реализации проектов, их детальной проработанности и социальной значимости Совет  вправе привлекать экспертов из числа экспертов утвержденных Советом на текущий год. </w:t>
      </w:r>
      <w:r>
        <w:rPr>
          <w:rFonts w:cs="Times New Roman" w:ascii="Times New Roman" w:hAnsi="Times New Roman"/>
          <w:sz w:val="24"/>
          <w:szCs w:val="24"/>
        </w:rPr>
        <w:t>При рассмотрении заявок, Совет опирается на экспертные оценки проектов и рекомендации экспертов в соответствии с критериями оценки проект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Условия реализации проектов оцениваются по критериям: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номинации,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пыта проектной деятельности у команды проекта, 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остребованность проекта,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характер проекта,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работанности организационного плана проекта,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проекта,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влеченных партнерских ресурсов для реализации проекта,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и значимый результат,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екта (соотношение затрат и результатов проекта),</w:t>
      </w:r>
    </w:p>
    <w:p>
      <w:pPr>
        <w:pStyle w:val="ConsNormal"/>
        <w:widowControl/>
        <w:numPr>
          <w:ilvl w:val="0"/>
          <w:numId w:val="5"/>
        </w:numPr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альнейшего развития проекта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обедителей конкурса, Совет вправе сократить сумму, запрашиваемую для реализации проекта, исходя из критериев оценки проектов, указанных в пункте 7.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вую очередь, таких как: </w:t>
      </w:r>
    </w:p>
    <w:p>
      <w:pPr>
        <w:pStyle w:val="ConsNormal"/>
        <w:widowControl/>
        <w:ind w:left="166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еалистичность и обоснованность представленной сметы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мероприятий проекта его целям и задачам, оптимальность механизмов его 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езультаты решения Совета оформляются протоколом. В протокол об итогах конкурса включается информация о суммах, выделенных на реализацию проек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отокол об итогах конкурс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одатель извещает победителей конкурса о принятом решении путем официального уведомления через рассылку электронной почтой или телефонограмм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 Грантодатель оставляет за собой право некоммерческого использования информации, содержащейся в заявках, поступивших на конкурс.</w:t>
      </w:r>
    </w:p>
    <w:p>
      <w:pPr>
        <w:pStyle w:val="Iaui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auiu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грант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основании протокола об итогах конкурса, Грантодатель, заключает с победителем конкурса договор на получение гранта  в 21-дневный срок с момента подачи победителем конкурса всех необходимых документ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на получение гранта необходимо приложить:</w:t>
      </w:r>
    </w:p>
    <w:p>
      <w:pPr>
        <w:pStyle w:val="ConsNormal"/>
        <w:widowControl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выписки (справки) банка об отсутствии расчетных документов, принятых банком, но не оплаченных из-за недостаточности средств на счете получателя гранта, а также об отсутствии ограничений распоряжением счетом с указанием банковских реквизитов счета;</w:t>
      </w:r>
    </w:p>
    <w:p>
      <w:pPr>
        <w:pStyle w:val="ConsNormal"/>
        <w:widowControl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выписки из Единого государственного реестра юридических лиц, полученный не ранее, чем за три месяца до момента заключения Договора (по собственной инициативе СО НКО);</w:t>
      </w:r>
    </w:p>
    <w:p>
      <w:pPr>
        <w:pStyle w:val="ConsNormal"/>
        <w:widowControl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документа, подтверждающего полномочия лица для подписания Договора;</w:t>
      </w:r>
    </w:p>
    <w:p>
      <w:pPr>
        <w:pStyle w:val="ConsNormal"/>
        <w:widowControl/>
        <w:numPr>
          <w:ilvl w:val="0"/>
          <w:numId w:val="10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с согласованными изменениями в отношении сметы и организационного плана реализации проекта;</w:t>
      </w:r>
    </w:p>
    <w:p>
      <w:pPr>
        <w:pStyle w:val="ConsNormal"/>
        <w:widowControl/>
        <w:numPr>
          <w:ilvl w:val="0"/>
          <w:numId w:val="1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заключении договор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 вправе в случае необходимости дополнительно потребовать представление заверенной копии устава организации Заявителя, и/или заверенную копию свидетельства о государственной регистрации юридического лица, и/или заверенную копию свидетельства о постановке юридического лица на налоговый уче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на предоставление партнерского гранта, Грантополучатель представляет документы, подтверждающие наличие своих структурных подразделений или филиалов в муниципальных образованиях Красноярского края, либо соглашения о сотрудничестве с иными СО НКО. </w:t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9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en1">
    <w:name w:val="gen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-1526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-grant.ru/" TargetMode="External"/><Relationship Id="rId3" Type="http://schemas.openxmlformats.org/officeDocument/2006/relationships/hyperlink" Target="http://www.kras-grant.ru/" TargetMode="External"/><Relationship Id="rId4" Type="http://schemas.openxmlformats.org/officeDocument/2006/relationships/hyperlink" Target="http://www.kras-grant.ru/" TargetMode="External"/><Relationship Id="rId5" Type="http://schemas.openxmlformats.org/officeDocument/2006/relationships/hyperlink" Target="http://www.kras-grant.ru/" TargetMode="External"/><Relationship Id="rId6" Type="http://schemas.openxmlformats.org/officeDocument/2006/relationships/hyperlink" Target="http://www.kras-grant.ru/" TargetMode="External"/><Relationship Id="rId7" Type="http://schemas.openxmlformats.org/officeDocument/2006/relationships/hyperlink" Target="http://www.kras-gr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9:00Z</dcterms:created>
  <dc:creator>nyanushkevich</dc:creator>
  <dc:description/>
  <dc:language>en-US</dc:language>
  <cp:lastModifiedBy>Марина</cp:lastModifiedBy>
  <cp:lastPrinted>2013-12-24T15:52:00Z</cp:lastPrinted>
  <dcterms:modified xsi:type="dcterms:W3CDTF">2014-12-29T04:09:00Z</dcterms:modified>
  <cp:revision>2</cp:revision>
  <dc:subject/>
  <dc:title/>
</cp:coreProperties>
</file>